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. Серікбаев атындағы Шығыс Қазақстан мемлекетт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алық университе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осточно-Казахстанский государственный технический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ниверситет им. Д. Серикбаев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кітап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MD"/>
        </w:rPr>
      </w:pPr>
      <w:r>
        <w:rPr>
          <w:rFonts w:cs="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ая библиотека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- библиографиялық бөлі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XXI ғасыр. Металлургиядағы инновациялық технологиялар. Мәселелері. Болашағы.</w:t>
        </w:r>
      </w:hyperlink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(Библиографиялық көрсеткіш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е технологии в металлургии. Проблемы и перспектив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(Указатель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Өскемен 2012 ж.</w:t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Усть-Каменогорск 2012 г.</w:t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  <w:lang w:val="kk-KZ"/>
        </w:rPr>
      </w:pPr>
      <w:r>
        <w:rPr>
          <w:b/>
          <w:bCs/>
          <w:color w:val="000000"/>
          <w:spacing w:val="-2"/>
          <w:sz w:val="32"/>
          <w:szCs w:val="32"/>
          <w:lang w:val="kk-KZ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К 33(574):669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KZ Times New Roman;Times New Roman" w:ascii="KZ Times New Roman;Times New Roman" w:hAnsi="KZ Times New Roman;Times New Roman"/>
            <w:b/>
            <w:color w:val="000000"/>
            <w:sz w:val="28"/>
            <w:szCs w:val="28"/>
          </w:rPr>
          <w:t>XXI ғасыр. Металлургиядағы инновациялық технологиялар. Мәселелері. Болашағы.</w:t>
        </w:r>
      </w:hyperlink>
      <w:r>
        <w:rPr>
          <w:b/>
          <w:lang w:val="kk-KZ"/>
        </w:rPr>
        <w:t xml:space="preserve">= </w:t>
      </w:r>
      <w:r>
        <w:rPr>
          <w:b/>
          <w:sz w:val="28"/>
          <w:szCs w:val="28"/>
          <w:lang w:val="kk-KZ"/>
        </w:rPr>
        <w:t>Инновационные технологии в металлургии. Проблемы и перспективы</w:t>
      </w:r>
      <w:r>
        <w:rPr>
          <w:bCs/>
          <w:sz w:val="28"/>
          <w:szCs w:val="28"/>
        </w:rPr>
        <w:t xml:space="preserve">: указ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/ Научная библиотека ВКГТУ им. Д. Серикбаева.-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  <w:t>Усть-Каменогорск, 2012. - 21 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469" w:after="0"/>
        <w:ind w:left="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ители:      Г. М. Рыльск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А. Н. Р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зм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стар шығармашылығы – Қазақстанның инновациялық дамуын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ab/>
        <w:tab/>
        <w:tab/>
        <w:tab/>
        <w:tab/>
        <w:t>Кітаптар</w:t>
        <w:tab/>
        <w:tab/>
        <w:tab/>
        <w:tab/>
        <w:t>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ab/>
        <w:tab/>
        <w:tab/>
        <w:tab/>
        <w:tab/>
        <w:t>Мақалалар</w:t>
        <w:tab/>
        <w:tab/>
        <w:tab/>
        <w:tab/>
        <w:t>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хату Салемхановичу Куленову 80 лет со дня р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708" w:firstLine="4023"/>
        <w:jc w:val="center"/>
        <w:rPr>
          <w:bCs/>
          <w:lang w:val="kk-KZ"/>
        </w:rPr>
      </w:pPr>
      <w:r>
        <w:rPr>
          <w:bCs/>
          <w:lang w:val="kk-KZ"/>
        </w:rPr>
        <w:t>Книги</w:t>
        <w:tab/>
        <w:tab/>
        <w:tab/>
        <w:tab/>
        <w:tab/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08" w:firstLine="3966"/>
        <w:jc w:val="center"/>
        <w:rPr>
          <w:bCs/>
          <w:lang w:val="kk-KZ"/>
        </w:rPr>
      </w:pPr>
      <w:r>
        <w:rPr>
          <w:bCs/>
          <w:lang w:val="kk-KZ"/>
        </w:rPr>
        <w:t>Статьи</w:t>
        <w:tab/>
        <w:tab/>
        <w:tab/>
        <w:tab/>
        <w:tab/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но-металлургическое производство: иннов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708" w:firstLine="4023"/>
        <w:jc w:val="center"/>
        <w:rPr>
          <w:bCs/>
          <w:lang w:val="kk-KZ"/>
        </w:rPr>
      </w:pPr>
      <w:r>
        <w:rPr>
          <w:bCs/>
          <w:lang w:val="kk-KZ"/>
        </w:rPr>
        <w:t>Книги</w:t>
        <w:tab/>
        <w:tab/>
        <w:tab/>
        <w:tab/>
        <w:tab/>
        <w:t>10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08" w:firstLine="3966"/>
        <w:jc w:val="center"/>
        <w:rPr>
          <w:bCs/>
          <w:lang w:val="kk-KZ"/>
        </w:rPr>
      </w:pPr>
      <w:r>
        <w:rPr>
          <w:bCs/>
          <w:lang w:val="kk-KZ"/>
        </w:rPr>
        <w:t>Статьи</w:t>
        <w:tab/>
        <w:tab/>
        <w:tab/>
        <w:tab/>
        <w:tab/>
        <w:t>13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изводство цветных метал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959" w:leader="none"/>
        </w:tabs>
        <w:ind w:left="708" w:firstLine="4023"/>
        <w:jc w:val="center"/>
        <w:rPr>
          <w:bCs/>
          <w:lang w:val="kk-KZ"/>
        </w:rPr>
      </w:pPr>
      <w:r>
        <w:rPr>
          <w:bCs/>
          <w:lang w:val="kk-KZ"/>
        </w:rPr>
        <w:t>Книги</w:t>
        <w:tab/>
        <w:tab/>
        <w:tab/>
        <w:tab/>
        <w:tab/>
        <w:t>17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08" w:firstLine="3966"/>
        <w:jc w:val="center"/>
        <w:rPr>
          <w:bCs/>
          <w:lang w:val="kk-KZ"/>
        </w:rPr>
      </w:pPr>
      <w:r>
        <w:rPr>
          <w:bCs/>
          <w:lang w:val="kk-KZ"/>
        </w:rPr>
        <w:t>Статьи</w:t>
        <w:tab/>
        <w:tab/>
        <w:tab/>
        <w:tab/>
        <w:tab/>
        <w:t>18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Промышленная и экологическ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959" w:leader="none"/>
        </w:tabs>
        <w:ind w:left="708" w:firstLine="4023"/>
        <w:jc w:val="center"/>
        <w:rPr>
          <w:bCs/>
          <w:lang w:val="kk-KZ"/>
        </w:rPr>
      </w:pPr>
      <w:r>
        <w:rPr>
          <w:bCs/>
          <w:lang w:val="kk-KZ"/>
        </w:rPr>
        <w:t>Книги</w:t>
        <w:tab/>
        <w:tab/>
        <w:tab/>
        <w:tab/>
        <w:tab/>
        <w:t>18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08" w:firstLine="3966"/>
        <w:jc w:val="center"/>
        <w:rPr>
          <w:bCs/>
          <w:lang w:val="kk-KZ"/>
        </w:rPr>
      </w:pPr>
      <w:r>
        <w:rPr>
          <w:bCs/>
          <w:lang w:val="kk-KZ"/>
        </w:rPr>
        <w:t>Статьи</w:t>
        <w:tab/>
        <w:tab/>
        <w:tab/>
        <w:tab/>
        <w:tab/>
        <w:t>20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  <w:t>323(574) Н 17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  <w:tab/>
        <w:t>Назарбаев Н.</w:t>
      </w:r>
      <w:r>
        <w:rPr>
          <w:rFonts w:cs="KZ Times New Roman;Times New Roman" w:ascii="KZ Times New Roman;Times New Roman" w:hAnsi="KZ Times New Roman;Times New Roman"/>
        </w:rPr>
        <w:t xml:space="preserve"> Қазақстан-2030: Ел президентінің Қазақстан халқына жолдауы: общественно-политическая литература / Н.Назарбаев. - Алматы: Білім, 2001. - 94 б.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  <w:bCs/>
        </w:rPr>
        <w:t>Имеются экземпляры в отделах</w:t>
      </w:r>
      <w:r>
        <w:rPr>
          <w:rFonts w:cs="KZ Times New Roman;Times New Roman" w:ascii="KZ Times New Roman;Times New Roman" w:hAnsi="KZ Times New Roman;Times New Roman"/>
          <w:lang w:val="kk-KZ"/>
        </w:rPr>
        <w:t>: всего:1 - КХ(1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28(574)Е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Елдің бағы: елбасы,</w:t>
      </w:r>
      <w:r>
        <w:rPr>
          <w:lang w:val="kk-KZ"/>
        </w:rPr>
        <w:t xml:space="preserve"> ел бірлігі, ел сенімі [Текст] = Формула успеха: Елбасы, единство, преодоление : қоғамдық-саяси әдебиет. - Астана : Деловой Мир Астана, 2011. - 357 б. : фот.ц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ЧЗ (2), ЗЦДО (1),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621.016:669 А 14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Абильдинова, С. К. </w:t>
      </w:r>
      <w:r>
        <w:rPr>
          <w:rFonts w:cs="Arial CYR" w:ascii="KZ Times New Roman;Times New Roman" w:hAnsi="KZ Times New Roman;Times New Roman"/>
        </w:rPr>
        <w:t xml:space="preserve">Жылу энергетиканыњ ќ±растырушы материалдары  : оќу ќ±ралы / С. К. Абильдинова. - Алматы : АЭЖБИ, 2007. - 50 б. - Библиогр.: б.5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всего 10 : КХ (5), ЧЗ (5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669.2/.8(075.8)  </w:t>
      </w:r>
      <w:r>
        <w:rPr>
          <w:rFonts w:cs="Arial CYR" w:ascii="KZ Times New Roman;Times New Roman" w:hAnsi="KZ Times New Roman;Times New Roman"/>
          <w:b/>
          <w:bCs/>
          <w:lang w:val="kk-KZ"/>
        </w:rPr>
        <w:t>Є 25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Єділбаев, Мейрхан Ќазыѓ±л ±лы. </w:t>
      </w:r>
      <w:r>
        <w:rPr>
          <w:rFonts w:cs="Arial CYR" w:ascii="KZ Times New Roman;Times New Roman" w:hAnsi="KZ Times New Roman;Times New Roman"/>
          <w:lang w:val="kk-KZ"/>
        </w:rPr>
        <w:t xml:space="preserve">Металлургия зауыттарыныњ механикалыќ жабдыќтары : оќулыќ / М.Ќ.Єділбаев ; ЌР білім жєне ѓылым министрлігі, Ќаз¦ТУ, Металлургия машиналары мен жабдыќтары кафедрасы. - Алматы : Ќаз ¦ТУ, 2001. - 19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всего 15 : КХ (7), ЗЦ (1), ЧЗ (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b/>
          <w:b/>
          <w:lang w:val="kk-KZ"/>
        </w:rPr>
      </w:pPr>
      <w:r>
        <w:rPr>
          <w:rFonts w:cs="Arial CYR" w:ascii="KZ Times New Roman;Times New Roman" w:hAnsi="KZ Times New Roman;Times New Roman"/>
          <w:b/>
          <w:lang w:val="kk-KZ"/>
        </w:rPr>
        <w:t>622.2(075.8) Б 40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ектібаев, Єділѓазы Дєуіт±лы. </w:t>
      </w:r>
      <w:r>
        <w:rPr>
          <w:rFonts w:cs="Arial CYR" w:ascii="KZ Times New Roman;Times New Roman" w:hAnsi="KZ Times New Roman;Times New Roman"/>
          <w:lang w:val="kk-KZ"/>
        </w:rPr>
        <w:t xml:space="preserve">Кен ќазудаѓы жоѓалым мен ќ±нсыздану: теория, экономика, зардаптар : оќу ќ±ралы / Є. Д. Бектібаев, Д. М. Мусин, А. Є. Бектыбаев ; Ќазаќстан Республикасыныњ Энергетика, индустрия жєне сауда министрлігі, ЌАзаќстан Республикасыныњ минералды шикізатты кешенді ±ќсату жµніндегі ±лттыќ орталыѓы, Д.А. Ќонаев ат. </w:t>
      </w:r>
      <w:r>
        <w:rPr>
          <w:rFonts w:cs="Arial CYR" w:ascii="KZ Times New Roman;Times New Roman" w:hAnsi="KZ Times New Roman;Times New Roman"/>
        </w:rPr>
        <w:t xml:space="preserve">Тау-кен істері институты. - Алматы : Ѓылым, 2000. - 198 б. - Библиогр.:б.192 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всего 16 : КХ (3), ЧЗ (3), УА (10)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9(574) </w:t>
      </w: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 Б 906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Букетов, Евней. </w:t>
      </w:r>
      <w:r>
        <w:rPr>
          <w:rFonts w:cs="Arial CYR" w:ascii="KZ Times New Roman;Times New Roman" w:hAnsi="KZ Times New Roman;Times New Roman"/>
        </w:rPr>
        <w:t xml:space="preserve">Кµкейкесті = Сокровенное : научное издание. 2-ші кітап / Е.Букетов. - Караганда : [б. и.], 2002. - 40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 всего 1 : ХА (1</w:t>
      </w:r>
      <w:r>
        <w:rPr>
          <w:rFonts w:cs="Arial CYR" w:ascii="KZ Times New Roman;Times New Roman" w:hAnsi="KZ Times New Roman;Times New Roman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 </w:t>
      </w:r>
      <w:r>
        <w:rPr>
          <w:rFonts w:cs="Arial CYR" w:ascii="KZ Times New Roman;Times New Roman" w:hAnsi="KZ Times New Roman;Times New Roman"/>
          <w:b/>
          <w:bCs/>
        </w:rPr>
        <w:tab/>
        <w:t>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І бµлім. - 21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ab/>
        <w:t xml:space="preserve"> 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ІІ бµлім. - 306 б.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 </w:t>
      </w:r>
      <w:r>
        <w:rPr>
          <w:rFonts w:cs="Arial CYR" w:ascii="KZ Times New Roman;Times New Roman" w:hAnsi="KZ Times New Roman;Times New Roman"/>
          <w:b/>
          <w:bCs/>
        </w:rPr>
        <w:t>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>= "Творчество молодых-инновационному развитию Казахстана", ІІІ бµлім. - 206 б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ab/>
        <w:t xml:space="preserve"> 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ІV бµлім. - 24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ab/>
        <w:t xml:space="preserve"> 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VІ бµлім. - 390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ab/>
        <w:t xml:space="preserve"> 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V бµлім. - 20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ab/>
        <w:t xml:space="preserve"> "Жастар  шыѓармашылыѓы-Ќазаќстанныњ</w:t>
      </w:r>
      <w:r>
        <w:rPr>
          <w:rFonts w:cs="Arial CYR" w:ascii="KZ Times New Roman;Times New Roman" w:hAnsi="KZ Times New Roman;Times New Roman"/>
        </w:rPr>
        <w:t xml:space="preserve"> инновациялыќ дамуына" Ќазаќстан Республикасы Тєуелсіздігініњ 20 жылдыѓына арналѓан жас ѓалымдар мен студенттердіњ ХІ Республикалыќ ѓылыми-техникалыќ конференциясыныњ материалдары. 21, 22 сєуір 2011 жыл. - ¤скемен : ШЌМТУ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</w:rPr>
        <w:t xml:space="preserve">= "Творчество молодых-инновационному развитию Казахстана", VІІ бµлім. - 24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"Жастар шыѓармашылыѓы-Ќазаќстанныњ инновациялыќ</w:t>
      </w:r>
      <w:r>
        <w:rPr>
          <w:rFonts w:cs="Arial CYR" w:ascii="KZ Times New Roman;Times New Roman" w:hAnsi="KZ Times New Roman;Times New Roman"/>
        </w:rPr>
        <w:t xml:space="preserve"> дамуына" [Текст] = "Творчество молодых-инновационному развитию Казахстана" : студенттердіњ, магистранттардыњ, аспиранттар мен жас ѓалымдардыњ Х Республикалыќ ѓылыми-техникалыќ конференциясыныњ материалдары 22, 23 сєуір 2010 жыл . 1 Бµлім / ЌР білім жєне ѓылым министрлігі, Шыѓыс Ќазаќстан облысыныњ єкімдігі, Д.Серікбаев атындаѓы ШЌМТУ. - ¤скемен : РИО, 2010. - 248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>"Жастар шыѓармашылыѓы-Ќазаќстанныњ инновациялыќ</w:t>
      </w:r>
      <w:r>
        <w:rPr>
          <w:rFonts w:cs="Arial CYR" w:ascii="KZ Times New Roman;Times New Roman" w:hAnsi="KZ Times New Roman;Times New Roman"/>
        </w:rPr>
        <w:t xml:space="preserve"> дамуына" [Текст] = "Творчество молодых-инновационному развитию Казахстана" : студенттердіњ, магистранттардыњ, аспиранттар мен жас ѓалымдардыњ Х Республикалыќ ѓылыми-техникалыќ конференциясыныњ материалдары 22, 23 сєуір 2010 жыл . 7 Бµлім / ЌР білім жєне ѓылым министрлігі, Шыѓыс Ќазаќстан облысыныњ єкімдігі, Д.Серікбаев атындаѓы ШЌМТУ. - ¤скемен : РИО, 2010. - 256 б.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Ж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"Жастар шыѓармашылыѓы-Ќазаќстанныњ инновациялыќ</w:t>
      </w:r>
      <w:r>
        <w:rPr>
          <w:rFonts w:cs="Arial CYR" w:ascii="KZ Times New Roman;Times New Roman" w:hAnsi="KZ Times New Roman;Times New Roman"/>
        </w:rPr>
        <w:t xml:space="preserve"> дамуына" [Текст] = "Творчество молодых-инновационному развитию Казахстана" : студенттердіњ, магистранттардыњ, аспиранттар мен жас ѓалымдардыњ Х Республикалыќ ѓылыми-техникалыќ конференциясыныњ материалдары 22, 23 сєуір 2010 жыл . 1 Бµлім / ЌР білім жєне ѓылым министрлігі, Шыѓыс Ќазаќстан облысыныњ єкімдігі, Д.Серікбаев атындаѓы ШЌМТУ. - ¤скемен : РИО, 2010. - 248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Ќ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Ќазаќстанныњ 20 жылдыќ</w:t>
      </w:r>
      <w:r>
        <w:rPr>
          <w:rFonts w:cs="Arial CYR" w:ascii="KZ Times New Roman;Times New Roman" w:hAnsi="KZ Times New Roman;Times New Roman"/>
        </w:rPr>
        <w:t xml:space="preserve"> дамуы - инновациялыќ экономикаѓа жету жолы: жетістіктері мен келешегі : ЌР Тєуелсіздігініњ 20 жылдыѓына арналѓан халыќар. ѓылыми-тєжірибелік конф. мат. 24, 25 ќараша 2011 жыл . 1 бµлім = 20 лет развития Казахстана - путь к инновационной экономике: Достижения и перспективы. 24, 25 ноября 2011 г. ч. І : матер. междунар. научно-практич. конф., посв. 20-летию Назависимости РК / Ќазаќстан Республикасы Білім жєне ѓылым министерлігі, Шыѓыс Ќазаќстан облысыныњ єкімдігі, ШЌМТУ. - ¤скемен :  Д.Серікбаев атындаѓы ШЌМТУ, 2011. - 296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Ќ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Ќазаќстанныњ 20 жылдыќ</w:t>
      </w:r>
      <w:r>
        <w:rPr>
          <w:rFonts w:cs="Arial CYR" w:ascii="KZ Times New Roman;Times New Roman" w:hAnsi="KZ Times New Roman;Times New Roman"/>
        </w:rPr>
        <w:t xml:space="preserve"> дамуы - инновациялыќ экономикаѓа жету жолы: жетістіктері мен келешегі : ЌР Тєуелсіздігініњ 20 жылдыѓына арналѓан халыќар. ѓылыми-тєжірибелік конф. мат. 24, 25 ќараша 2011 жыл . ІІ бµлім = 20 лет развития Казахстана - путь к инновационной экономике: Достижения и перспективы. 24, 25 ноября 2011 г. ч. ІІ : матер. междунар. научно-практич. конф., посв. 20-летию Назависимости РК / Ќазаќстан Республикасы Білім жєне ѓылым министерлігі, Шыѓыс Ќазаќстан облысыныњ єкімдігі, ШЌМТУ. - ¤скемен :  Д.Серікбаев атындаѓы ШЌМТУ, 20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Ќ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Ќазаќстанныњ 20 жылдыќ</w:t>
      </w:r>
      <w:r>
        <w:rPr>
          <w:rFonts w:cs="Arial CYR" w:ascii="KZ Times New Roman;Times New Roman" w:hAnsi="KZ Times New Roman;Times New Roman"/>
        </w:rPr>
        <w:t xml:space="preserve"> дамуы - инновациялыќ экономикаѓа жету жолы: жетістіктері мен келешегі : ЌР Тєуелсіздігініњ 20 жылдыѓына арналѓан халыќар. ѓылыми-тєжірибелік конф. мат. 24, 25 ќараша 2011 жыл . ІІІ бµлім = 20 лет развития Казахстана - путь к инновационной экономике: Достижения и перспективы. 24, 25 ноября 2011 г. ч. ІІІ : матер. междунар. научно-практич. конф., посв. 20-летию Назависимости РК / Ќазаќстан Республикасы Білім жєне ѓылым министерлігі, Шыѓыс Ќазаќстан облысыныњ єкімдігі, ШЌМТУ. - ¤скемен :  Д.Серікбаев атындаѓы ШЌМТУ, 20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Ќ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Ќазаќстанныњ 20 жылдыќ</w:t>
      </w:r>
      <w:r>
        <w:rPr>
          <w:rFonts w:cs="Arial CYR" w:ascii="KZ Times New Roman;Times New Roman" w:hAnsi="KZ Times New Roman;Times New Roman"/>
        </w:rPr>
        <w:t xml:space="preserve"> дамуы - инновациялыќ экономикаѓа жету жолы: жетістіктері мен келешегі : ЌР Тєуелсіздігініњ 20 жылдыѓына арналѓан халыќар. ѓылыми-тєжірибелік конф. мат. 24, 25 ќараша 2011 жыл . ІV бµлім = 20 лет развития Казахстана - путь к инновационной экономике: Достижения и перспективы. 24, 25 ноября 2011 г. ч. ІV : матер. междунар. научно-практич. конф., посв. 20-летию Назависимости РК / Ќазаќстан Республикасы Білім жєне ѓылым министерлігі, Шыѓыс Ќазаќстан облысыныњ єкімдігі, ШЌМТУ. - ¤скемен :  Д.Серікбаев атындаѓы ШЌМТУ, 2011. - 278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 Ќ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Ќазаќстанныњ 20 жылдыќ</w:t>
      </w:r>
      <w:r>
        <w:rPr>
          <w:rFonts w:cs="Arial CYR" w:ascii="KZ Times New Roman;Times New Roman" w:hAnsi="KZ Times New Roman;Times New Roman"/>
        </w:rPr>
        <w:t xml:space="preserve"> дамуы - инновациялыќ экономикаѓа жету жолы: жетістіктері мен келешегі : ЌР Тєуелсіздігініњ 20 жылдыѓына арналѓан халыќар. ѓылыми-тєжірибелік конф. мат. 24, 25 ќараша 2011 жыл . V бµлім = 20 лет развития Казахстана - путь к инновационной экономике: Достижения и перспективы. 24, 25 ноября 2011 г. ч. V : матер. междунар. научно-практич. конф., посв. 20-летию Назависимости РК / Ќазаќстан Республикасы Білім жєне ѓылым министерлігі, Шыѓыс Ќазаќстан облысыныњ єкімдігі, ШЌМТУ. - ¤скемен :  Д.Серікбаев атындаѓы ШЌМТУ, 2011. - 26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 : КХ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>621.7(075.32) О 58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Омаров, Єшім Ќ±ранбай±лы. </w:t>
      </w:r>
      <w:r>
        <w:rPr>
          <w:rFonts w:cs="Arial CYR" w:ascii="KZ Times New Roman;Times New Roman" w:hAnsi="KZ Times New Roman;Times New Roman"/>
          <w:lang w:val="kk-KZ"/>
        </w:rPr>
        <w:t xml:space="preserve">Конструкциялыќ материалдар технологиясы : зертханалыќ ж±мыстар / Є. Ќ. Омаров. - Астана : "Фолиант" баспасы, 2009. - 108 б. : ил. - (Кєсіптік білім). - Библиогр.: 10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50 : КХ (2), ЧЗ (3), АУЛ (4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>669.017(075.8) С 5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маѓ±лов, Дєулетхан ¦ялы±лы. </w:t>
      </w:r>
      <w:r>
        <w:rPr>
          <w:rFonts w:cs="Arial CYR" w:ascii="KZ Times New Roman;Times New Roman" w:hAnsi="KZ Times New Roman;Times New Roman"/>
          <w:lang w:val="kk-KZ"/>
        </w:rPr>
        <w:tab/>
        <w:t xml:space="preserve">Металлография [Текст] : оќулыќ / Д. ¦. Смаѓ±лов ; Ќазаќстан Республикасы Білім жєне ѓылым министрлігі, Ќаныш Сєтбаев атындаѓы Ќазаќ ¦лттыќ техникалыќ университеті. - Алматы : Ќаз ¦ТУ, 2007. - 375 б. : ил. - Библиогр.: 37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  <w:bCs/>
        </w:rPr>
        <w:t>в</w:t>
      </w:r>
      <w:r>
        <w:rPr>
          <w:rFonts w:cs="Arial CYR" w:ascii="KZ Times New Roman;Times New Roman" w:hAnsi="KZ Times New Roman;Times New Roman"/>
        </w:rPr>
        <w:t>сего 5 : КХ (2), ЧЗ (2), ЗЦДО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>669.01(075.8)  Х 19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Хан, О. А. </w:t>
      </w:r>
      <w:r>
        <w:rPr>
          <w:rFonts w:cs="Arial CYR" w:ascii="KZ Times New Roman;Times New Roman" w:hAnsi="KZ Times New Roman;Times New Roman"/>
        </w:rPr>
        <w:t>Металлургиялыќ цехтар мен мекемелерді жобалау : дипломдыќ жобалау бойынша барлыќ металлургиялыќ мамандыќтардыњ студенттеріне жєне дипломдыќ жобалаудыњ жетекшілеріне арналѓан єдістемелік н±сќаулар / О. А. Хан, Н. М. Комков, Л. Ѓ. Ѓадылбекова ; Ќазаќстан  Республикасыныњ Білім жєне ѓылым министрлігі  (¤скемен), Д.Серікбаев атындаѓы ШЌМТУ. - ¤скемен : ШЌМТУ, 2005. - 57 б. - Библиогр.:б.42 . - 20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всего 10 : КХ (5), ЧЗ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Мақалалар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еделдетілген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индустриалды – инновациялыќ дамудыњ 2010-2014 жылдарѓа арналѓан мемлекеттік баѓдарламасы </w:t>
      </w:r>
      <w:r>
        <w:rPr>
          <w:rFonts w:cs="KZ Times New Roman;Times New Roman" w:ascii="KZ Times New Roman;Times New Roman" w:hAnsi="KZ Times New Roman;Times New Roman"/>
          <w:bCs/>
        </w:rPr>
        <w:t>= Государственная программа форсированного индустриально-инновационного развития на 2010-2014 гг. // ИС «Параграф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/>
          <w:bCs/>
          <w:lang w:val="kk-KZ"/>
        </w:rPr>
        <w:t xml:space="preserve">Ќазаќстан </w:t>
      </w:r>
      <w:r>
        <w:rPr>
          <w:bCs/>
          <w:lang w:val="kk-KZ"/>
        </w:rPr>
        <w:t xml:space="preserve">Републикасыныњ </w:t>
      </w:r>
      <w:r>
        <w:rPr>
          <w:bCs/>
        </w:rPr>
        <w:t>2020</w:t>
      </w:r>
      <w:r>
        <w:rPr>
          <w:bCs/>
          <w:lang w:val="kk-KZ"/>
        </w:rPr>
        <w:t xml:space="preserve"> жылѓа дейінгі стратегиялыќ даму жоспары </w:t>
      </w:r>
      <w:r>
        <w:rPr>
          <w:bCs/>
        </w:rPr>
        <w:t>= Стратегический план развития Республики Казахстан до 2020 года // ИС «Параграф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****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ілеутаева, К.  </w:t>
      </w:r>
      <w:r>
        <w:rPr>
          <w:rFonts w:cs="Arial CYR" w:ascii="KZ Times New Roman;Times New Roman" w:hAnsi="KZ Times New Roman;Times New Roman"/>
          <w:lang w:val="kk-KZ"/>
        </w:rPr>
        <w:t xml:space="preserve">Ќазаќстанда инжинирингтіњ б‰гінгі жаѓдайы мен оны дамыту ќажеттілігі [Текст] / К. Білеутаева // Ќазаќстан жоѓары мектебі = Высшая школа Казахстана 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2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234-23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олдасбаев, С.  </w:t>
      </w:r>
      <w:r>
        <w:rPr>
          <w:rFonts w:cs="Arial CYR" w:ascii="KZ Times New Roman;Times New Roman" w:hAnsi="KZ Times New Roman;Times New Roman"/>
          <w:lang w:val="kk-KZ"/>
        </w:rPr>
        <w:t xml:space="preserve">Инновацияларѓа баѓыт [Текст] / С. Жолдасбаев // Егемен Ќазаќстан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152-153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6 </w:t>
      </w:r>
      <w:r>
        <w:rPr>
          <w:rFonts w:cs="Arial CYR" w:ascii="KZ Times New Roman;Times New Roman" w:hAnsi="KZ Times New Roman;Times New Roman"/>
          <w:b/>
          <w:bCs/>
          <w:lang w:val="kk-KZ"/>
        </w:rPr>
        <w:t>сєуір</w:t>
      </w:r>
      <w:r>
        <w:rPr>
          <w:rFonts w:cs="Arial CYR" w:ascii="KZ Times New Roman;Times New Roman" w:hAnsi="KZ Times New Roman;Times New Roman"/>
          <w:lang w:val="kk-KZ"/>
        </w:rPr>
        <w:t xml:space="preserve">. - Б. 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Елемес, Д.  </w:t>
      </w:r>
      <w:r>
        <w:rPr>
          <w:rFonts w:cs="Arial CYR" w:ascii="KZ Times New Roman;Times New Roman" w:hAnsi="KZ Times New Roman;Times New Roman"/>
        </w:rPr>
        <w:t xml:space="preserve">Елімізде баламасы жоќ ерекше техника ойлап таптыќ [Текст] / Д. Елемес // Дидар. - 2012. - </w:t>
      </w:r>
      <w:r>
        <w:rPr>
          <w:rFonts w:cs="Arial" w:ascii="KZ Times New Roman;Times New Roman" w:hAnsi="KZ Times New Roman;Times New Roman"/>
          <w:b/>
          <w:bCs/>
        </w:rPr>
        <w:t>№19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17 </w:t>
      </w:r>
      <w:r>
        <w:rPr>
          <w:rFonts w:cs="Arial CYR" w:ascii="KZ Times New Roman;Times New Roman" w:hAnsi="KZ Times New Roman;Times New Roman"/>
          <w:b/>
          <w:bCs/>
        </w:rPr>
        <w:t>аќпан</w:t>
      </w:r>
      <w:r>
        <w:rPr>
          <w:rFonts w:cs="Arial CYR" w:ascii="KZ Times New Roman;Times New Roman" w:hAnsi="KZ Times New Roman;Times New Roman"/>
        </w:rPr>
        <w:t xml:space="preserve">. - Б. 8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К‰рішбаев, А.  </w:t>
      </w:r>
      <w:r>
        <w:rPr>
          <w:rFonts w:cs="Arial CYR" w:ascii="KZ Times New Roman;Times New Roman" w:hAnsi="KZ Times New Roman;Times New Roman"/>
        </w:rPr>
        <w:t xml:space="preserve">Инновация ілгерілеуге м‰мкіндік береді [Текст] / А. К‰рішбаев // Н±р Астана. - 2012. - </w:t>
      </w:r>
      <w:r>
        <w:rPr>
          <w:rFonts w:cs="Arial" w:ascii="KZ Times New Roman;Times New Roman" w:hAnsi="KZ Times New Roman;Times New Roman"/>
          <w:b/>
          <w:bCs/>
        </w:rPr>
        <w:t>№8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23 </w:t>
      </w:r>
      <w:r>
        <w:rPr>
          <w:rFonts w:cs="Arial CYR" w:ascii="KZ Times New Roman;Times New Roman" w:hAnsi="KZ Times New Roman;Times New Roman"/>
          <w:b/>
          <w:bCs/>
        </w:rPr>
        <w:t>аќпан</w:t>
      </w:r>
      <w:r>
        <w:rPr>
          <w:rFonts w:cs="Arial CYR" w:ascii="KZ Times New Roman;Times New Roman" w:hAnsi="KZ Times New Roman;Times New Roman"/>
        </w:rPr>
        <w:t xml:space="preserve">. - Б. 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b/>
          <w:b/>
          <w:lang w:val="kk-KZ"/>
        </w:rPr>
      </w:pPr>
      <w:r>
        <w:rPr>
          <w:rFonts w:cs="Arial CYR" w:ascii="KZ Times New Roman;Times New Roman" w:hAnsi="KZ Times New Roman;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ab/>
        <w:tab/>
        <w:t xml:space="preserve">Ќадырбаев, Д. Б. </w:t>
      </w:r>
      <w:r>
        <w:rPr>
          <w:rFonts w:cs="Arial CYR" w:ascii="KZ Times New Roman;Times New Roman" w:hAnsi="KZ Times New Roman;Times New Roman"/>
        </w:rPr>
        <w:tab/>
        <w:t xml:space="preserve">Ќатты ќорытпалардыњ µндіру технологиясы [Текст] / Д. Б. Ќадырбаев, Е. ¤мірбек±лы, Г. А. Кокаева // "Жастар шыѓармашылыѓы-Ќазаќстанныњ инновациялыќ дамуына" атты студенттердіњ, магистранттардыњ, аспиранттар мен жас ѓалымдардыњ Д.Серікбаев атындаѓы ШЌМТУ-дыњ 50жылдыѓына арналѓан VIII Респудликалыќ ѓылыми-техникалыќ конференциясыныњ материалдары 22-24 сє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¤скемен, 2008. - </w:t>
      </w:r>
      <w:r>
        <w:rPr>
          <w:rFonts w:cs="Arial CYR" w:ascii="KZ Times New Roman;Times New Roman" w:hAnsi="KZ Times New Roman;Times New Roman"/>
          <w:b/>
          <w:bCs/>
        </w:rPr>
        <w:t>Т. IV</w:t>
      </w:r>
      <w:r>
        <w:rPr>
          <w:rFonts w:cs="Arial CYR" w:ascii="KZ Times New Roman;Times New Roman" w:hAnsi="KZ Times New Roman;Times New Roman"/>
        </w:rPr>
        <w:t xml:space="preserve">. - Б. 99-10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ХР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Ќайдарова, С. Т. </w:t>
      </w:r>
      <w:r>
        <w:rPr>
          <w:rFonts w:cs="Arial CYR" w:ascii="KZ Times New Roman;Times New Roman" w:hAnsi="KZ Times New Roman;Times New Roman"/>
          <w:lang w:val="kk-KZ"/>
        </w:rPr>
        <w:tab/>
        <w:t xml:space="preserve">Ниобий лигатураларыныњ алюмотермиялыќ µндірісініњ к‰йежентектелуі [Текст] / С. Т. Ќайдарова // "Жастар шыѓармашылыѓы-Ќазаќстанныњ инновациялыќ дамуына" атты студенттердіњ, магистранттардыњ, аспиранттар мен жас ѓалымдардыњ Д.Серікбаев атындаѓы ШЌМТУ-дыњ 50жылдыѓына арналѓан VIII Респудликалыќ ѓылыми-техникалыќ конференциясыныњ материалдары 22-24 сє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¤скемен, 2008. - </w:t>
      </w:r>
      <w:r>
        <w:rPr>
          <w:rFonts w:cs="Arial CYR" w:ascii="KZ Times New Roman;Times New Roman" w:hAnsi="KZ Times New Roman;Times New Roman"/>
          <w:b/>
          <w:bCs/>
        </w:rPr>
        <w:t>Т. IV</w:t>
      </w:r>
      <w:r>
        <w:rPr>
          <w:rFonts w:cs="Arial CYR" w:ascii="KZ Times New Roman;Times New Roman" w:hAnsi="KZ Times New Roman;Times New Roman"/>
        </w:rPr>
        <w:t xml:space="preserve">. - Б. 101-10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Ќизаева, А. </w:t>
      </w:r>
      <w:r>
        <w:rPr>
          <w:rFonts w:cs="Arial CYR" w:ascii="KZ Times New Roman;Times New Roman" w:hAnsi="KZ Times New Roman;Times New Roman"/>
          <w:lang w:val="kk-KZ"/>
        </w:rPr>
        <w:t xml:space="preserve">Сапасыз мысты-ќорѓасынды штейндерді байыту єдістерімен µњдеу технологиясы [Текст] / А. Ќизаева, М. З. Тоѓызов // "Жастар шыѓармашылыѓы-Ќазаќстанныњ инновациялыќ дамуына" атты студенттердіњ, магистранттардыњ, аспиранттар мен жас ѓалымдардыњ Д.Серікбаев атындаѓы ШЌМТУ-дыњ 50жылдыѓына арналѓан VIII Респудликалыќ ѓылыми-техникалыќ конференциясыныњ материалдары 22-24 сє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¤скемен, 2008. - </w:t>
      </w:r>
      <w:r>
        <w:rPr>
          <w:rFonts w:cs="Arial CYR" w:ascii="KZ Times New Roman;Times New Roman" w:hAnsi="KZ Times New Roman;Times New Roman"/>
          <w:b/>
          <w:bCs/>
        </w:rPr>
        <w:t>Т. IV</w:t>
      </w:r>
      <w:r>
        <w:rPr>
          <w:rFonts w:cs="Arial CYR" w:ascii="KZ Times New Roman;Times New Roman" w:hAnsi="KZ Times New Roman;Times New Roman"/>
        </w:rPr>
        <w:t xml:space="preserve">. - Б. 114-11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М±танов, Ѓ.  </w:t>
      </w:r>
      <w:r>
        <w:rPr>
          <w:rFonts w:cs="Arial CYR" w:ascii="KZ Times New Roman;Times New Roman" w:hAnsi="KZ Times New Roman;Times New Roman"/>
          <w:lang w:val="kk-KZ"/>
        </w:rPr>
        <w:t xml:space="preserve">Тєуелсіздіктіњ 20 жылдыќ тойына тартуымыз-20 инновация : єл-Фараби атындаѓы Ќаз¦У ректоры / Ѓ. М±танов // Егемен Ќазаќстан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593-595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6 </w:t>
      </w:r>
      <w:r>
        <w:rPr>
          <w:rFonts w:cs="Arial CYR" w:ascii="KZ Times New Roman;Times New Roman" w:hAnsi="KZ Times New Roman;Times New Roman"/>
          <w:b/>
          <w:bCs/>
          <w:lang w:val="kk-KZ"/>
        </w:rPr>
        <w:t>жетоќсан</w:t>
      </w:r>
      <w:r>
        <w:rPr>
          <w:rFonts w:cs="Arial CYR" w:ascii="KZ Times New Roman;Times New Roman" w:hAnsi="KZ Times New Roman;Times New Roman"/>
          <w:lang w:val="kk-KZ"/>
        </w:rPr>
        <w:t xml:space="preserve">. - Б. 11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Назарбаев, Н. Є. </w:t>
      </w:r>
      <w:r>
        <w:rPr>
          <w:rFonts w:cs="Arial CYR" w:ascii="KZ Times New Roman;Times New Roman" w:hAnsi="KZ Times New Roman;Times New Roman"/>
        </w:rPr>
        <w:t xml:space="preserve">Болашаќтыњ іргесін бірге ќалаймыз : </w:t>
      </w:r>
      <w:r>
        <w:rPr>
          <w:rFonts w:cs="Arial CYR" w:ascii="KZ Times New Roman;Times New Roman" w:hAnsi="KZ Times New Roman;Times New Roman"/>
          <w:lang w:val="kk-KZ"/>
        </w:rPr>
        <w:t>Ќ</w:t>
      </w:r>
      <w:r>
        <w:rPr>
          <w:rFonts w:cs="Arial CYR" w:ascii="KZ Times New Roman;Times New Roman" w:hAnsi="KZ Times New Roman;Times New Roman"/>
        </w:rPr>
        <w:t xml:space="preserve">азаќстан Республикасыныњ Президенті Н. Є. Назарбаевтыњ Ќазаќстан халќына Жолдауы / Н. Є. Назарбаев // Егемен Ќазаќстан. - 2011. - </w:t>
      </w:r>
      <w:r>
        <w:rPr>
          <w:rFonts w:cs="Arial" w:ascii="KZ Times New Roman;Times New Roman" w:hAnsi="KZ Times New Roman;Times New Roman"/>
          <w:b/>
          <w:bCs/>
        </w:rPr>
        <w:t>№28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29 </w:t>
      </w:r>
      <w:r>
        <w:rPr>
          <w:rFonts w:cs="Arial CYR" w:ascii="KZ Times New Roman;Times New Roman" w:hAnsi="KZ Times New Roman;Times New Roman"/>
          <w:b/>
          <w:bCs/>
        </w:rPr>
        <w:t>ќањтар</w:t>
      </w:r>
      <w:r>
        <w:rPr>
          <w:rFonts w:cs="Arial CYR" w:ascii="KZ Times New Roman;Times New Roman" w:hAnsi="KZ Times New Roman;Times New Roman"/>
        </w:rPr>
        <w:t xml:space="preserve">. - Б. 2-6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Назарбаев, Н.  </w:t>
      </w:r>
      <w:r>
        <w:rPr>
          <w:rFonts w:cs="Arial CYR" w:ascii="KZ Times New Roman;Times New Roman" w:hAnsi="KZ Times New Roman;Times New Roman"/>
        </w:rPr>
        <w:t xml:space="preserve">Н±рс±лтан Назарбаев: Инновациялар мен оќу-білімді жетілдіру арќылы білім экономикасына  : ѓылыми жол / Н. Назарбаев // Егемен Ќазаќстан. - 2006. - </w:t>
      </w:r>
      <w:r>
        <w:rPr>
          <w:rFonts w:cs="Arial" w:ascii="KZ Times New Roman;Times New Roman" w:hAnsi="KZ Times New Roman;Times New Roman"/>
          <w:b/>
          <w:bCs/>
        </w:rPr>
        <w:t>№115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27 </w:t>
      </w:r>
      <w:r>
        <w:rPr>
          <w:rFonts w:cs="Arial CYR" w:ascii="KZ Times New Roman;Times New Roman" w:hAnsi="KZ Times New Roman;Times New Roman"/>
          <w:b/>
          <w:bCs/>
        </w:rPr>
        <w:t>мамыр</w:t>
      </w:r>
      <w:r>
        <w:rPr>
          <w:rFonts w:cs="Arial CYR" w:ascii="KZ Times New Roman;Times New Roman" w:hAnsi="KZ Times New Roman;Times New Roman"/>
        </w:rPr>
        <w:t xml:space="preserve">. - Б. 1,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Н±рѓалиева, Г. Ќ. </w:t>
      </w:r>
      <w:r>
        <w:rPr>
          <w:rFonts w:cs="Arial CYR" w:ascii="KZ Times New Roman;Times New Roman" w:hAnsi="KZ Times New Roman;Times New Roman"/>
          <w:lang w:val="kk-KZ"/>
        </w:rPr>
        <w:t xml:space="preserve">Білім берудегі инновациялар / Г. Ќ. Н±рѓалиева // Игілік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10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14 - 15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:338(574)Т 3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Темірбеков, Н.  </w:t>
      </w:r>
      <w:r>
        <w:rPr>
          <w:rFonts w:cs="Arial CYR" w:ascii="KZ Times New Roman;Times New Roman" w:hAnsi="KZ Times New Roman;Times New Roman"/>
        </w:rPr>
        <w:t xml:space="preserve">Айќын да жарќын баѓдарлама [Текст] : шќмту ректоры, профессор / Н. Темірбеков // Егемен Ќазаќстан. - 2012. - </w:t>
      </w:r>
      <w:r>
        <w:rPr>
          <w:rFonts w:cs="Arial" w:ascii="KZ Times New Roman;Times New Roman" w:hAnsi="KZ Times New Roman;Times New Roman"/>
          <w:b/>
          <w:bCs/>
        </w:rPr>
        <w:t>№57-60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14 </w:t>
      </w:r>
      <w:r>
        <w:rPr>
          <w:rFonts w:cs="Arial CYR" w:ascii="KZ Times New Roman;Times New Roman" w:hAnsi="KZ Times New Roman;Times New Roman"/>
          <w:b/>
          <w:bCs/>
        </w:rPr>
        <w:t>аќпан</w:t>
      </w:r>
      <w:r>
        <w:rPr>
          <w:rFonts w:cs="Arial CYR" w:ascii="KZ Times New Roman;Times New Roman" w:hAnsi="KZ Times New Roman;Times New Roman"/>
        </w:rPr>
        <w:t xml:space="preserve">. - Б. 5.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Arial CYR" w:ascii="KZ Times New Roman;Times New Roman" w:hAnsi="KZ Times New Roman;Times New Roman"/>
          <w:b/>
          <w:bCs/>
        </w:rPr>
        <w:t>378(574)Т 3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Темірбеков, Н.  </w:t>
      </w:r>
      <w:r>
        <w:rPr>
          <w:rFonts w:cs="Arial CYR" w:ascii="KZ Times New Roman;Times New Roman" w:hAnsi="KZ Times New Roman;Times New Roman"/>
        </w:rPr>
        <w:t xml:space="preserve">Білімді ѓылым жетістіктерімен ±штастырамыз : д. Серікбаев атындаѓы ШЌМТУ ректоры, ЌР ¦лттыќ инженерлік академиясыныњ академигі / Н. Темірбеков // Егемен Ќазаќстан. - 2011. - </w:t>
      </w:r>
      <w:r>
        <w:rPr>
          <w:rFonts w:cs="Arial" w:ascii="KZ Times New Roman;Times New Roman" w:hAnsi="KZ Times New Roman;Times New Roman"/>
          <w:b/>
          <w:bCs/>
        </w:rPr>
        <w:t>№ 611-615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10 </w:t>
      </w:r>
      <w:r>
        <w:rPr>
          <w:rFonts w:cs="Arial CYR" w:ascii="KZ Times New Roman;Times New Roman" w:hAnsi="KZ Times New Roman;Times New Roman"/>
          <w:b/>
          <w:bCs/>
        </w:rPr>
        <w:t>желтоќсан</w:t>
      </w:r>
      <w:r>
        <w:rPr>
          <w:rFonts w:cs="Arial CYR" w:ascii="KZ Times New Roman;Times New Roman" w:hAnsi="KZ Times New Roman;Times New Roman"/>
        </w:rPr>
        <w:t xml:space="preserve">. - Б. 19.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Удербаев, С.  </w:t>
      </w:r>
      <w:r>
        <w:rPr>
          <w:rFonts w:cs="Arial CYR" w:ascii="KZ Times New Roman;Times New Roman" w:hAnsi="KZ Times New Roman;Times New Roman"/>
          <w:lang w:val="kk-KZ"/>
        </w:rPr>
        <w:t xml:space="preserve">Жања ќ±рылыс материалы "стропанныњ" µндірілуін жергілікті шкізаттар негізінде жасауды зерттеу [Текст] / С. Удербаев, М. Тажбанова // Промышленность Казахстана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2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91-9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Шєріп, А.  </w:t>
      </w:r>
      <w:r>
        <w:rPr>
          <w:rFonts w:cs="Arial CYR" w:ascii="KZ Times New Roman;Times New Roman" w:hAnsi="KZ Times New Roman;Times New Roman"/>
        </w:rPr>
        <w:t xml:space="preserve">Ѓылым мен инновация ќатар ж‰руі тиіс / А. Шєріп // Айќын . - 2011. - </w:t>
      </w:r>
      <w:r>
        <w:rPr>
          <w:rFonts w:cs="Arial" w:ascii="KZ Times New Roman;Times New Roman" w:hAnsi="KZ Times New Roman;Times New Roman"/>
          <w:b/>
          <w:bCs/>
        </w:rPr>
        <w:t>№ 228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6 </w:t>
      </w:r>
      <w:r>
        <w:rPr>
          <w:rFonts w:cs="Arial CYR" w:ascii="KZ Times New Roman;Times New Roman" w:hAnsi="KZ Times New Roman;Times New Roman"/>
          <w:b/>
          <w:bCs/>
        </w:rPr>
        <w:t>желтоќсан</w:t>
      </w:r>
      <w:r>
        <w:rPr>
          <w:rFonts w:cs="Arial CYR" w:ascii="KZ Times New Roman;Times New Roman" w:hAnsi="KZ Times New Roman;Times New Roman"/>
        </w:rPr>
        <w:t xml:space="preserve">. - Б. 1-2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ату Салемхановичу Куленову 80 лет со дня ро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78М 357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Маутканов, Габдулл. </w:t>
      </w:r>
      <w:r>
        <w:rPr/>
        <w:t xml:space="preserve">Когда деревья становятся большими [Текст] : юбилейные портреты / Г. Маутканов ; ВКГТУ им. Д. Серикбаева. - Усть-Каменогорск : [б. и.], 2010. - 173 с. : портр. - </w:t>
      </w:r>
      <w:r>
        <w:rPr>
          <w:b/>
          <w:bCs/>
        </w:rPr>
        <w:t xml:space="preserve">ISBN </w:t>
      </w:r>
      <w:r>
        <w:rPr/>
        <w:t>978-601-208-133-6 : 83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Ахату Салемхатовичу Куленову-70</w:t>
      </w:r>
      <w:r>
        <w:rPr/>
        <w:t xml:space="preserve"> лет : материал технической информации // Цветные металлы. - 2002. - </w:t>
      </w:r>
      <w:r>
        <w:rPr>
          <w:b/>
          <w:bCs/>
        </w:rPr>
        <w:t>№3</w:t>
      </w:r>
      <w:r>
        <w:rPr/>
        <w:t xml:space="preserve">. - С. 87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Куленову Ахату Салемхатовичу-75</w:t>
      </w:r>
      <w:r>
        <w:rPr/>
        <w:t xml:space="preserve"> лет : юбиляры // Цветные металлы. - 2007. - </w:t>
      </w:r>
      <w:r>
        <w:rPr>
          <w:b/>
          <w:bCs/>
        </w:rPr>
        <w:t xml:space="preserve">№4 </w:t>
      </w:r>
      <w:r>
        <w:rPr/>
        <w:t xml:space="preserve">. - С. 14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Куленов Ахат Салемхатович</w:t>
      </w:r>
      <w:r>
        <w:rPr/>
        <w:t xml:space="preserve"> // Рудный Алтай. - 2007. - </w:t>
      </w:r>
      <w:r>
        <w:rPr>
          <w:b/>
          <w:bCs/>
        </w:rPr>
        <w:t>№195</w:t>
      </w:r>
      <w:r>
        <w:rPr/>
        <w:t xml:space="preserve">, </w:t>
      </w:r>
      <w:r>
        <w:rPr>
          <w:b/>
          <w:bCs/>
        </w:rPr>
        <w:t>29 дек</w:t>
      </w:r>
      <w:r>
        <w:rPr/>
        <w:t xml:space="preserve">. - С. 5 : фото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исьева, С. </w:t>
      </w:r>
      <w:r>
        <w:rPr/>
        <w:t xml:space="preserve">Металлург. Путь от свинца к золоту [Текст] / С. Лисьева // Деловой Усть-Каменогорск. - 2000. - </w:t>
      </w:r>
      <w:r>
        <w:rPr>
          <w:b/>
          <w:bCs/>
        </w:rPr>
        <w:t>№6</w:t>
      </w:r>
      <w:r>
        <w:rPr/>
        <w:t xml:space="preserve">. - С. 14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Маутканов, Г. </w:t>
      </w:r>
      <w:r>
        <w:rPr/>
        <w:t xml:space="preserve">Ахат Салемхатович Куленов: [К 75-летию со дня рожд.] / Г. Маутканов // За знание. - 2007. - </w:t>
      </w:r>
      <w:r>
        <w:rPr>
          <w:b/>
          <w:bCs/>
        </w:rPr>
        <w:t>№6</w:t>
      </w:r>
      <w:r>
        <w:rPr/>
        <w:t xml:space="preserve">, </w:t>
      </w:r>
      <w:r>
        <w:rPr>
          <w:b/>
          <w:bCs/>
        </w:rPr>
        <w:t>10 апр</w:t>
      </w:r>
      <w:r>
        <w:rPr/>
        <w:t xml:space="preserve">. - С. 4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Маутканов, Г. </w:t>
      </w:r>
      <w:r>
        <w:rPr/>
        <w:t xml:space="preserve">Именная учебная аудитория [Текст] / Г. Маутканов // Рудный Алтай. - 2009. - </w:t>
      </w:r>
      <w:r>
        <w:rPr>
          <w:b/>
          <w:bCs/>
        </w:rPr>
        <w:t>№61</w:t>
      </w:r>
      <w:r>
        <w:rPr/>
        <w:t xml:space="preserve">, </w:t>
      </w:r>
      <w:r>
        <w:rPr>
          <w:b/>
          <w:bCs/>
        </w:rPr>
        <w:t>28 апр</w:t>
      </w:r>
      <w:r>
        <w:rPr/>
        <w:t xml:space="preserve">. - С. 5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Осипов, В. </w:t>
      </w:r>
      <w:r>
        <w:rPr/>
        <w:t xml:space="preserve">Ахат Куленов - легендарный металлург / В. Осипов // Рудный Алтай. - 2007. - </w:t>
      </w:r>
      <w:r>
        <w:rPr>
          <w:b/>
          <w:bCs/>
        </w:rPr>
        <w:t>№55</w:t>
      </w:r>
      <w:r>
        <w:rPr/>
        <w:t xml:space="preserve">, </w:t>
      </w:r>
      <w:r>
        <w:rPr>
          <w:b/>
          <w:bCs/>
        </w:rPr>
        <w:t>14 апр</w:t>
      </w:r>
      <w:r>
        <w:rPr/>
        <w:t xml:space="preserve">. - С. 1, 2 : фото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00" w:firstLine="741"/>
        <w:rPr/>
      </w:pPr>
      <w:r>
        <w:rPr>
          <w:b/>
          <w:bCs/>
        </w:rPr>
        <w:t>Темирбеков Н.</w:t>
      </w:r>
      <w:r>
        <w:rPr/>
        <w:t xml:space="preserve"> Науке помогать производству, развивать геологию и давать металл: [ К 80-летию со дня рожд. ген. директора УК СЦК А. С. Куленова] / Н. Темирбеков // Рудный Алтай. - 2012. - </w:t>
      </w:r>
      <w:r>
        <w:rPr>
          <w:b/>
          <w:bCs/>
        </w:rPr>
        <w:t>№40</w:t>
      </w:r>
      <w:r>
        <w:rPr/>
        <w:t xml:space="preserve">, </w:t>
      </w:r>
      <w:r>
        <w:rPr>
          <w:b/>
          <w:bCs/>
        </w:rPr>
        <w:t>7 апр</w:t>
      </w:r>
      <w:r>
        <w:rPr/>
        <w:t>. - С. 5 : фо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Шевченко, В. </w:t>
      </w:r>
      <w:r>
        <w:rPr/>
        <w:t xml:space="preserve">Уроки Ахата Куленова : биография, деятельность / В. Шевченко // Казахстанская правда. - 2007. - </w:t>
      </w:r>
      <w:r>
        <w:rPr>
          <w:b/>
          <w:bCs/>
        </w:rPr>
        <w:t xml:space="preserve">№54 </w:t>
      </w:r>
      <w:r>
        <w:rPr/>
        <w:t xml:space="preserve">, </w:t>
      </w:r>
      <w:r>
        <w:rPr>
          <w:b/>
          <w:bCs/>
        </w:rPr>
        <w:t>12 апреля</w:t>
      </w:r>
      <w:r>
        <w:rPr/>
        <w:t>. - С.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-металлургическое производство: иннов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23/47+57/ Н 1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азарбаев Н. </w:t>
      </w:r>
      <w:r>
        <w:rPr/>
        <w:t xml:space="preserve">Казахстан 2030. Процветание, безопасность и улучшение благосостояния всех казахстанцев: Послание Президента страны народу Казахстана / Н. Назарбаев. - М. : Credo, 1999. – 6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28(574)Е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ab/>
      </w:r>
      <w:r>
        <w:rPr>
          <w:b/>
          <w:bCs/>
        </w:rPr>
        <w:t>Формула успеха: Елбасы,</w:t>
      </w:r>
      <w:r>
        <w:rPr/>
        <w:t xml:space="preserve"> единство, преодоление [Текст] = Елдің бағы: елбасы, ел бірлігі, ел сенімі : общественно-политическая литература. - Астана : Деловой Мир Астана, 2011. - 357 б. : фот.ц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ЧЗ (2), ЗЦДО (1),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9 А 55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Алшанов Р. А. </w:t>
      </w:r>
      <w:r>
        <w:rPr/>
        <w:t xml:space="preserve">Казахстан на мировом минерально-сырьевом рынке: проблемы и их решение (анализ и прогноз): научное издание / Р. А. Алшанов. - 2-е изд., доп. - Алматы : [б. и.], 2005. - 422 с. : табл. - (Институт мирового рынка). - Библиогр.: с. 421-42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0 : КХ (2), ЧЗ (3), УА (15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А 152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бишевские чтения-2006 "Жидкость</w:t>
      </w:r>
      <w:r>
        <w:rPr/>
        <w:t xml:space="preserve"> на границе раздела фаз-теория и практика" : материалы Междунар. науч.-практ. конф., посвященной 70-летию Лаурета гос. премии РК, члена-кор. Нац. акад. наук РК Жанторе Нурлановича Абишева. 18-19 мая 2006г. / Мин-во индустрии и торговли РК, Национальный центр по комплекс.перераб.минерального сырья, Химико-металлург. ин-т им. Ж. Абишева. - Караганда : [б. и.], 2006. - 746 с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): </w:t>
      </w:r>
      <w:r>
        <w:rPr/>
        <w:t xml:space="preserve">металлургия -- золото -- обогащение -- металлы -- полиметаллические руды -- переработка -- фабрики -- обогатительны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574) Г 1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Ганженко, Геннадий Дмитриевич. </w:t>
      </w:r>
      <w:r>
        <w:rPr/>
        <w:t xml:space="preserve">Техногенные минерально-сырьевые ресурсы цветных и благородных металлов Восточного Казахстана [Текст] : научное издание / Г.Д. Ганженко; Ред. Ю.Б. Генкин ; М-во науки и высш. образования РК. - Усть-Каменогорск : ВКТУ, 1999. - 173 с. : ил. - Библиогр.: с. 171-173. - </w:t>
      </w:r>
      <w:r>
        <w:rPr>
          <w:b/>
          <w:bCs/>
        </w:rPr>
        <w:t xml:space="preserve">ISBN </w:t>
      </w:r>
      <w:r>
        <w:rPr/>
        <w:t xml:space="preserve">9965-9077-1-4 : 460.00 т.,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КХ (1), ЧЗ (3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2 Г 69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Горное дело и</w:t>
      </w:r>
      <w:r>
        <w:rPr/>
        <w:t xml:space="preserve"> металлургия в Казахстане. Состояние и перспективы: труды второй Междунар. научно-практ. конференции, посвященной 15-летию независимости РК / Центрально-Азиат. горнопромышл. союз, КазНУ им.Сатпаева. - Алматы : [б. и.], 2006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. 1</w:t>
      </w:r>
      <w:r>
        <w:rPr/>
        <w:t xml:space="preserve"> : Горное дело. - 2006. - 384 с. : и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Г 697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Горное дело и</w:t>
      </w:r>
      <w:r>
        <w:rPr/>
        <w:t xml:space="preserve"> металлургия в Казахстане. Состояние и перспективы : труды второй Междунар. научно-практ. конференции, посвященной 15-летию независимости РК / Центрально-Азиат. горнопромышл. союз, КазНУ им.Сатпаева. - Алматы : [б. и.], 2006 -     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Т. 2</w:t>
      </w:r>
      <w:r>
        <w:rPr/>
        <w:t xml:space="preserve"> : Прогресс в теории и технологии металлургических процессов. - 2006. - 400 с. : ил. - Библиогр. в конце ст. –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(03)Д 40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Джангазиев, Архимед Куспанович. </w:t>
      </w:r>
      <w:r>
        <w:rPr/>
        <w:t xml:space="preserve">Научное обеспечение развития металлургии в Казахстане : аналит. справочник / А. К. Джангазиев ; ред. Е. З. Сулейменов. - Алматы : НЦ НТИ, 2008. - 255 с. : табл. - (Серия публикаций по проблемам научно-технического развития). - Библиогр.: с. 253-25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 Ж 142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Жаглов, Владимир Степанович. </w:t>
      </w:r>
      <w:r>
        <w:rPr/>
        <w:t xml:space="preserve">Металлургия меди, никеля и кобальта [Текст] : учеб. пособие / В. С. Жаглов, З. В. Шерегеда ; ВКГТУ им. Д. Серикбаева. - Усть-Каменогорск : [б. и.], 2010. - 150 с. : ил. - Библиогр.: с. 150. - </w:t>
      </w:r>
      <w:r>
        <w:rPr>
          <w:b/>
          <w:bCs/>
        </w:rPr>
        <w:t xml:space="preserve">ISBN </w:t>
      </w:r>
      <w:r>
        <w:rPr/>
        <w:t>978-601-208-153-4 : 48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7 : КХ (3), ЧЗ (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И 66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Инновационные разработки и</w:t>
      </w:r>
      <w:r>
        <w:rPr/>
        <w:t xml:space="preserve"> совершенствование технологий в горно-металлургическом производстве. В 2 т. [Текст] : материалы V Междунар. конф. Проведена в рамках Седьмой Междунар. выставки "MinTech - 2009" / Мин-во индустрии и торговли РК, Нац. центр по комплексной перераб. минер. сырья РК. - Усть-Каменогорск : ВНИИЦВЕТМЕТ, 2009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Т. 1</w:t>
      </w:r>
      <w:r>
        <w:rPr/>
        <w:t xml:space="preserve"> : Горное дело и обогащение. - Усть-Каменогорск, 2009. - 329 с. : ил., табл. - Библиогр. в конце ст. - </w:t>
      </w:r>
      <w:r>
        <w:rPr>
          <w:b/>
          <w:bCs/>
        </w:rPr>
        <w:t xml:space="preserve">ISBN </w:t>
      </w:r>
      <w:r>
        <w:rPr/>
        <w:t>9965-32-983-4 : 5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К 734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тляр, Юрий Алексеевич. </w:t>
      </w:r>
      <w:r>
        <w:rPr/>
        <w:t>Металлургия благородных металлов. В 2 кн. Кн. 1 : учебник  / Ю. А. Котляр, М. А. Меретуков, Л. С. Стрижко. - М. : МИСИС : Издат. Дом "Руда и Металлы", 2005. - 432 с. - Библиогр. в конце глав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К 903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улифеев, Владимир Константинович. </w:t>
      </w:r>
      <w:r>
        <w:rPr/>
        <w:t xml:space="preserve">Литий [Текст] : произв.-практ. изд. / В. К. Кулифеев, В. В. Миклушевский, И. И. Ватулин ; Москов. гос. ин-т стали и сплавов (технол. ун-та). - М. : МИСИС, 2006. - 239 с. : ил., табл. - (Металлургия и материаловедение ХХI века). - Библиогр.: с. 234-237 . - </w:t>
      </w:r>
      <w:r>
        <w:rPr>
          <w:b/>
          <w:bCs/>
        </w:rPr>
        <w:t xml:space="preserve">ISBN </w:t>
      </w:r>
      <w:r>
        <w:rPr/>
        <w:t>5-87623-137-1 : 3315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Л 83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уганов, В. А. </w:t>
      </w:r>
      <w:r>
        <w:rPr/>
        <w:t>Теоретические основы гидрометаллургических процессов: Общие принципы, термодинамика, кинетика и механизм [Текст] : учеб. пособие / В.А. Луганов, Н.М. Комков, Е.Н. Сажин ; М-во образования и науки РК, ВКГТУ им. Д.Серикбаева. - Усть-Каменогорск : [б. и.], 2000. - 118 с. : ил. - Библиогр.: с. 117-118. - 113.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ЧЗ (2),  (8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 Л 97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якишев, Николай Павлович. </w:t>
      </w:r>
      <w:r>
        <w:rPr/>
        <w:t xml:space="preserve">Металлургия хрома [Текст] : монография / Н.П.Лякишев, М.И.Гасик. - М. : Элиз, 1999. - 581 c. : рис., табл. - Библиогр.: с. 550-58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М 4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ab/>
      </w:r>
      <w:r>
        <w:rPr>
          <w:b/>
          <w:bCs/>
        </w:rPr>
        <w:t>Медное производство Казахстана:</w:t>
      </w:r>
      <w:r>
        <w:rPr/>
        <w:t xml:space="preserve"> проблемы становления и стратегия развития [Текст] : монография / Н. К. Досмухамедов [и др.] ; ред. Н. К. Досмухамедов. - Алматы : Изд-во "DPS", 2010. - 471 с. : ил., табл. - Библиогр.: с. 459-468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3 : КХ (6), ЧЗ (5), ЗЦДО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30.3(574)(075.8)Н 354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Национальная экономика</w:t>
      </w:r>
      <w:r>
        <w:rPr/>
        <w:t xml:space="preserve"> : учебник / МГУ им. М.В. Ломоносова, Казах. эконом. ун-т им. Т. Рыскулова ; ред.: А. В. Сидорович, А. А. Абишев. - Алматы : Экономика баспасы, 2009. - 535 с. : табл. - </w:t>
      </w:r>
      <w:r>
        <w:rPr>
          <w:b/>
          <w:bCs/>
        </w:rPr>
        <w:t xml:space="preserve">ISBN </w:t>
      </w:r>
      <w:r>
        <w:rPr/>
        <w:t>978-601-225-027-5 : 37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УЛ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П 286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Пестова, Галина Сергеевна. </w:t>
      </w:r>
      <w:r>
        <w:rPr/>
        <w:t>Грануляция расплава фторида бериллия : монография / Г. С. Пестова, Г. С. Рычков ; М-во образования и науки РК. - Усть-Каменогорск : ВКГТУ, 2007. - 199 с. - Библиогр.: с. 191-199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 С 852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Стрижко, Леонид Семенович. </w:t>
      </w:r>
      <w:r>
        <w:rPr/>
        <w:t>Металлургия золота и серебра [Текст] : учеб. пособие / Л.С.Стрижко. - М. : МИСИС, 2001. - 334 c : генеалогич.табл. - Библиогр.: с.33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3 : КХ (5), ЧЗ (7), ХР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5(574) С 88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Студенцов, В. В. </w:t>
      </w:r>
      <w:r>
        <w:rPr/>
        <w:t xml:space="preserve">Горно-металлургический комплекс Республики Казахстан: анализ, запасы, технологии. Кн.2 : научное издание / В.В. Студенцов, А.Н. Клец. - Алматы : [б. и.], 1998. - 234 с. : ил. - (Вопросы теории и практики обогащения руд). - Библиогр.: с. 231-234. - </w:t>
      </w:r>
      <w:r>
        <w:rPr>
          <w:b/>
          <w:bCs/>
        </w:rPr>
        <w:t xml:space="preserve">ISBN </w:t>
      </w:r>
      <w:r>
        <w:rPr/>
        <w:t>9965-01-064-1 : 322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ЧЗ (1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.2Т 1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Такежанов, Саук Темирбаевич. </w:t>
      </w:r>
      <w:r>
        <w:rPr/>
        <w:t xml:space="preserve">Концепция "Комплекс" технико-технологического развития цветной металлургии Казахстана : научное издание /  И. Е. Ерофеев. - Алматы : Издат. Дом "Кітап", 2001. - 135 с. : рис., табл. - Библиогр.: с.118-119 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КХ (5), ЧЗ (5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Т 1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Такежанов, Саук Темирбаевич. </w:t>
      </w:r>
      <w:r>
        <w:rPr/>
        <w:t xml:space="preserve">Новые технологии-комплексному сырью. 50 лет первому свинцу УК СЦК : научное издание / С. Т. Такижанов, К. З. Куанышева, Ж. С. Такежанов. - Алматы : [б. и.], 2002. - 414 с. : рис., табл. - Библиогр.: с. 413. - </w:t>
      </w:r>
      <w:r>
        <w:rPr>
          <w:b/>
          <w:bCs/>
        </w:rPr>
        <w:t xml:space="preserve">ISBN </w:t>
      </w:r>
      <w:r>
        <w:rPr/>
        <w:t>9965-471-56-8 : 3602.20 т., 40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3), ЧЗ (2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Т 1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Такежанов, Саук Темирбаевич. </w:t>
      </w:r>
      <w:r>
        <w:rPr/>
        <w:t xml:space="preserve">Цветная металлургия Казахстана: фрагменты истории, итоги и тенденции : научное издание / С. Т. Такежанов. - Алматы : [б. и.], 1995. - 209 с. : рис., табл. - Библиогр.: с.206-207. - </w:t>
      </w:r>
      <w:r>
        <w:rPr>
          <w:b/>
          <w:bCs/>
        </w:rPr>
        <w:t xml:space="preserve">ISBN </w:t>
      </w:r>
      <w:r>
        <w:rPr/>
        <w:t xml:space="preserve">5-7667-3672-Х 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КХ (2), ЧЗ (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 Т 19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Тарасов, Андрей Владимирович. </w:t>
      </w:r>
      <w:r>
        <w:rPr/>
        <w:t xml:space="preserve">Комбинированные технологии цветной металлургии : учеб. пособие для студентов, обучающихся по спец.: 1102000-металлургия цвет. металлов, 090300-обогащение полез. ископаемых / А.В. Тарасов, В.А. Бочаров ; ФГУП "Институт "Гинцветмет". - М. : Металлургия, 2001. - 304с. - (Учебник). - Библиогр.: с.302-304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75.8) Т 19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Тарасов, Андрей Владимирович. </w:t>
      </w:r>
      <w:r>
        <w:rPr/>
        <w:t xml:space="preserve">Металлургия титана : учеб. пособие / А.В.Тарасов. - М. : ИКЦ "Академкнига", 2003. - 327 c. : рис., табл. - Библиогр.: с.326-327 .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У 847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Уткин, Николай Иванович. </w:t>
      </w:r>
      <w:r>
        <w:rPr/>
        <w:t xml:space="preserve">Производство цветных металлов / Н. И. Уткин. - 2-е изд. - М. : Интермет инжиниринг, 2004. - 442 с. - Библиогр.: с. 44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Назарбаев, Н. А. </w:t>
      </w:r>
      <w:r>
        <w:rPr/>
        <w:t xml:space="preserve">Социально-экономическая модернизация - главный вектор развития Казахстана: послание Президента Республики Казахстан - Лидера Нации Н. А. Назарбаева народу Казахстана / Н. А. Назарбаев // Рудный Алтай. - 2012. - </w:t>
      </w:r>
      <w:r>
        <w:rPr>
          <w:b/>
          <w:bCs/>
        </w:rPr>
        <w:t>№11</w:t>
      </w:r>
      <w:r>
        <w:rPr/>
        <w:t xml:space="preserve">, </w:t>
      </w:r>
      <w:r>
        <w:rPr>
          <w:b/>
          <w:bCs/>
        </w:rPr>
        <w:t>28 янв</w:t>
      </w:r>
      <w:r>
        <w:rPr/>
        <w:t xml:space="preserve">. - С. 1, 2, 3 : фот. ; Казахстанская правда. - 2012. - </w:t>
      </w:r>
      <w:r>
        <w:rPr>
          <w:b/>
          <w:bCs/>
        </w:rPr>
        <w:t>№32</w:t>
      </w:r>
      <w:r>
        <w:rPr/>
        <w:t xml:space="preserve">, </w:t>
      </w:r>
      <w:r>
        <w:rPr>
          <w:b/>
          <w:bCs/>
        </w:rPr>
        <w:t>28 янв.</w:t>
      </w:r>
      <w:r>
        <w:rPr/>
        <w:t xml:space="preserve"> - С. 1-2 : фот. ; Литер. - 2012. - </w:t>
      </w:r>
      <w:r>
        <w:rPr>
          <w:b/>
          <w:bCs/>
        </w:rPr>
        <w:t>№18</w:t>
      </w:r>
      <w:r>
        <w:rPr/>
        <w:t xml:space="preserve">, </w:t>
      </w:r>
      <w:r>
        <w:rPr>
          <w:b/>
          <w:bCs/>
        </w:rPr>
        <w:t>28 янв.</w:t>
      </w:r>
      <w:r>
        <w:rPr/>
        <w:t xml:space="preserve"> - С. 1-2 : фот. ; Страна и мир. - 2012. - </w:t>
      </w:r>
      <w:r>
        <w:rPr>
          <w:b/>
          <w:bCs/>
        </w:rPr>
        <w:t>№5</w:t>
      </w:r>
      <w:r>
        <w:rPr/>
        <w:t xml:space="preserve">, </w:t>
      </w:r>
      <w:r>
        <w:rPr>
          <w:b/>
          <w:bCs/>
        </w:rPr>
        <w:t>30 янв.</w:t>
      </w:r>
      <w:r>
        <w:rPr/>
        <w:t xml:space="preserve"> - С. 1-2 : фот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Государственная</w:t>
      </w:r>
      <w:r>
        <w:rPr>
          <w:bCs/>
        </w:rPr>
        <w:t xml:space="preserve"> программа форсированного индустриально-инновационного развития на 2010-2014 гг. = </w:t>
      </w:r>
      <w:r>
        <w:rPr>
          <w:b/>
          <w:bCs/>
          <w:lang w:val="kk-KZ"/>
        </w:rPr>
        <w:t xml:space="preserve">Жеделдетілген </w:t>
      </w:r>
      <w:r>
        <w:rPr>
          <w:bCs/>
          <w:lang w:val="kk-KZ"/>
        </w:rPr>
        <w:t>индустриалды – инновациялық дамудың 2010-2014 жылдарға арналған мемлекеттік бағдарламасы</w:t>
      </w:r>
      <w:r>
        <w:rPr>
          <w:bCs/>
        </w:rPr>
        <w:t>// ИС «Параграф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Стратегический план развития Республики Казахстан до 2020 = </w:t>
      </w:r>
      <w:r>
        <w:rPr>
          <w:b/>
          <w:bCs/>
          <w:lang w:val="kk-KZ"/>
        </w:rPr>
        <w:t xml:space="preserve">Қазақстан </w:t>
      </w:r>
      <w:r>
        <w:rPr>
          <w:bCs/>
          <w:lang w:val="kk-KZ"/>
        </w:rPr>
        <w:t xml:space="preserve">Републикасының </w:t>
      </w:r>
      <w:r>
        <w:rPr>
          <w:bCs/>
        </w:rPr>
        <w:t>2020</w:t>
      </w:r>
      <w:r>
        <w:rPr>
          <w:bCs/>
          <w:lang w:val="kk-KZ"/>
        </w:rPr>
        <w:t xml:space="preserve"> жылға дейінгі стратегиялық даму жоспары</w:t>
      </w:r>
      <w:r>
        <w:rPr>
          <w:bCs/>
        </w:rPr>
        <w:t>года // ИС «Параграф»</w:t>
      </w:r>
    </w:p>
    <w:p>
      <w:pPr>
        <w:pStyle w:val="Normal"/>
        <w:widowControl w:val="false"/>
        <w:pBdr>
          <w:bottom w:val="dotted" w:sz="24" w:space="6" w:color="000000"/>
        </w:pBdr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бенова, С. </w:t>
      </w:r>
      <w:r>
        <w:rPr/>
        <w:t xml:space="preserve">Инвестировали в умные машины: ТОО "Казцинк" [Текст] / С. Абенова // Казахстанская правда. - 2012. - </w:t>
      </w:r>
      <w:r>
        <w:rPr>
          <w:b/>
          <w:bCs/>
        </w:rPr>
        <w:t>№64</w:t>
      </w:r>
      <w:r>
        <w:rPr/>
        <w:t xml:space="preserve">, </w:t>
      </w:r>
      <w:r>
        <w:rPr>
          <w:b/>
          <w:bCs/>
        </w:rPr>
        <w:t>6 марта</w:t>
      </w:r>
      <w:r>
        <w:rPr/>
        <w:t xml:space="preserve">. - С. 4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дрышев, А. </w:t>
      </w:r>
      <w:r>
        <w:rPr/>
        <w:t xml:space="preserve">Горная металлургия и высшая школа: пути взаимодействия и инновационное развитие [Текст] / А. Адрышев, Н. Куленова, М. Мизерная  // Рудный Алтай. - 2011. - </w:t>
      </w:r>
      <w:r>
        <w:rPr>
          <w:b/>
          <w:bCs/>
        </w:rPr>
        <w:t>№31</w:t>
      </w:r>
      <w:r>
        <w:rPr/>
        <w:t xml:space="preserve">, </w:t>
      </w:r>
      <w:r>
        <w:rPr>
          <w:b/>
          <w:bCs/>
        </w:rPr>
        <w:t>23 марта</w:t>
      </w:r>
      <w:r>
        <w:rPr/>
        <w:t xml:space="preserve">. - С. 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кимбаева, А. М. </w:t>
      </w:r>
      <w:r>
        <w:rPr/>
        <w:t xml:space="preserve">Состояние и тенденции развития металлургической отрасли Казахстана [Текст] / А. М. Акимбаева, Б. Б. Мамраев // Цветные металлы. - 2010. - </w:t>
      </w:r>
      <w:r>
        <w:rPr>
          <w:b/>
          <w:bCs/>
        </w:rPr>
        <w:t>№12</w:t>
      </w:r>
      <w:r>
        <w:rPr/>
        <w:t xml:space="preserve">. - С. 10-13 : ри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Алипбергенов М.К.</w:t>
      </w:r>
      <w:r>
        <w:rPr/>
        <w:t xml:space="preserve"> Состояние и основные направления развития горно-металлургического производства ТОО "Корпорация "Казахмыс" / М. К. Алипбергенов // Горный журнал Казахстана. - 2008. - </w:t>
      </w:r>
      <w:r>
        <w:rPr>
          <w:b/>
          <w:bCs/>
        </w:rPr>
        <w:t>№1</w:t>
      </w:r>
      <w:r>
        <w:rPr/>
        <w:t>. - С. 4-8 : рис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лшанов, Р. А. </w:t>
      </w:r>
      <w:r>
        <w:rPr/>
        <w:t xml:space="preserve">Минерально-сырьевой комплекс Казахстана за двадцать лет: анализ / Р. А. Алшанов // Горный журнал Казахстана. - 2011. - </w:t>
      </w:r>
      <w:r>
        <w:rPr>
          <w:b/>
          <w:bCs/>
        </w:rPr>
        <w:t>№12</w:t>
      </w:r>
      <w:r>
        <w:rPr/>
        <w:t xml:space="preserve">. - С. 8-10 : рис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лшанов Р. </w:t>
      </w:r>
      <w:r>
        <w:rPr/>
        <w:t xml:space="preserve">Экономика Казахстана за 20 лет: достижения и пути дальнейшего развития / Р. Алшанов // Казахстанская правда. - 2011. - </w:t>
      </w:r>
      <w:r>
        <w:rPr>
          <w:b/>
          <w:bCs/>
        </w:rPr>
        <w:t>№323-324</w:t>
      </w:r>
      <w:r>
        <w:rPr/>
        <w:t xml:space="preserve">. - С. 20-21 : фот.; Казахстанская правда. - 2011. - </w:t>
      </w:r>
      <w:r>
        <w:rPr>
          <w:b/>
          <w:bCs/>
        </w:rPr>
        <w:t>№328-329</w:t>
      </w:r>
      <w:r>
        <w:rPr/>
        <w:t xml:space="preserve">, </w:t>
      </w:r>
      <w:r>
        <w:rPr>
          <w:b/>
          <w:bCs/>
        </w:rPr>
        <w:t>14 окт.</w:t>
      </w:r>
      <w:r>
        <w:rPr/>
        <w:t xml:space="preserve"> - С. 20-21 : рис.; Казахстанская правда. - 2011. - </w:t>
      </w:r>
      <w:r>
        <w:rPr>
          <w:b/>
          <w:bCs/>
        </w:rPr>
        <w:t>№335-336</w:t>
      </w:r>
      <w:r>
        <w:rPr/>
        <w:t xml:space="preserve">, </w:t>
      </w:r>
      <w:r>
        <w:rPr>
          <w:b/>
          <w:bCs/>
        </w:rPr>
        <w:t>21 окт.</w:t>
      </w:r>
      <w:r>
        <w:rPr/>
        <w:t xml:space="preserve"> - С. 20-2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Бекали  Д.</w:t>
      </w:r>
      <w:r>
        <w:rPr/>
        <w:t xml:space="preserve"> Инстинкт металлосохранения: Аналитический обзор состояния металлургии Казахстана / Д. Бекали  // Казахстанская правда. - 2011. - </w:t>
      </w:r>
      <w:r>
        <w:rPr>
          <w:b/>
          <w:bCs/>
        </w:rPr>
        <w:t>№154-155</w:t>
      </w:r>
      <w:r>
        <w:rPr/>
        <w:t xml:space="preserve">, </w:t>
      </w:r>
      <w:r>
        <w:rPr>
          <w:b/>
          <w:bCs/>
        </w:rPr>
        <w:t>13 мая</w:t>
      </w:r>
      <w:r>
        <w:rPr/>
        <w:t>. - С. 20-21 : фот. - Библиогр.: 2 назв. - Библиогр.: 2 назв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Бигимбаев, М. Ж. </w:t>
      </w:r>
      <w:r>
        <w:rPr/>
        <w:t xml:space="preserve">Перспективы развития цветной металлургии Казахстана в свете выполнения государственной программы форсированного индустриально-инновационного развития [Текст] / М. Ж. Бигимбаев // Горный журнал Казахстана. - 2010. - </w:t>
      </w:r>
      <w:r>
        <w:rPr>
          <w:b/>
          <w:bCs/>
        </w:rPr>
        <w:t>№ 7</w:t>
      </w:r>
      <w:r>
        <w:rPr/>
        <w:t xml:space="preserve">. - С. 12-15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Бодяева, Е. Ю. </w:t>
      </w:r>
      <w:r>
        <w:rPr/>
        <w:t xml:space="preserve">Управление диверсификацией производственных программ металлургических компаний [Текст] / Е. Ю. Бодяева // Цветные металлы. - 2009. - </w:t>
      </w:r>
      <w:r>
        <w:rPr>
          <w:b/>
          <w:bCs/>
        </w:rPr>
        <w:t>№6</w:t>
      </w:r>
      <w:r>
        <w:rPr/>
        <w:t xml:space="preserve">. - С. 8-13 : ри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Голик, В. И. </w:t>
      </w:r>
      <w:r>
        <w:rPr/>
        <w:t xml:space="preserve">К методике оценки комбинирования традиционных и инновационных технологий добычи металлов [Текст] / В. И. Голик, А. Ю. Прокопов, Ю. И. Разоренов // Цветная металлургия. - 2011. - </w:t>
      </w:r>
      <w:r>
        <w:rPr>
          <w:b/>
          <w:bCs/>
        </w:rPr>
        <w:t>№4</w:t>
      </w:r>
      <w:r>
        <w:rPr/>
        <w:t xml:space="preserve">. - С. 41-48. - Библиогр.: 3 (назв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Гусев, Ю. П. </w:t>
      </w:r>
      <w:r>
        <w:rPr/>
        <w:t xml:space="preserve">ТОО "Казцинк": расширение, модернизация, инновационное развитие / Ю. П. Гусев // Горный журнал. - 2011. - </w:t>
      </w:r>
      <w:r>
        <w:rPr>
          <w:b/>
          <w:bCs/>
        </w:rPr>
        <w:t>№9</w:t>
      </w:r>
      <w:r>
        <w:rPr/>
        <w:t xml:space="preserve">. - С. 15-18 : фот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Исекешев, А. О. </w:t>
      </w:r>
      <w:r>
        <w:rPr/>
        <w:t xml:space="preserve">Перспективы промышленной модернизации и роста горно-металлургического комплекса Казахстана [Текст] : доклад на Втором горнопромышленном форуме "Майнекс Центральная Азия 2011" / А. О. Исекешев // Горный журнал Казахстана. - 2011. - </w:t>
      </w:r>
      <w:r>
        <w:rPr>
          <w:b/>
          <w:bCs/>
        </w:rPr>
        <w:t>№ 5</w:t>
      </w:r>
      <w:r>
        <w:rPr/>
        <w:t xml:space="preserve">. - С. 6-8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Инновации в металлургии</w:t>
      </w:r>
      <w:r>
        <w:rPr/>
        <w:t xml:space="preserve"> -  путь к высокой эффективности [Текст] / С. Ю. Ерошевич [и др.] // Цветные металлы. - 2010. - </w:t>
      </w:r>
      <w:r>
        <w:rPr>
          <w:b/>
          <w:bCs/>
        </w:rPr>
        <w:t>№ 6</w:t>
      </w:r>
      <w:r>
        <w:rPr/>
        <w:t xml:space="preserve">. - С. 18-23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злова М. В. </w:t>
      </w:r>
      <w:r>
        <w:rPr/>
        <w:t xml:space="preserve">Кластерный подход в активизации инновационных процессов горно-металлургического комплекса ВКО / М. В. Козлова // Д.Серікбаев атындағы ШҚМТУ хабаршысы = Вестник ВКГТУ им. Д.Серикбаева. - 2007. - </w:t>
      </w:r>
      <w:r>
        <w:rPr>
          <w:b/>
          <w:bCs/>
        </w:rPr>
        <w:t>№1</w:t>
      </w:r>
      <w:r>
        <w:rPr/>
        <w:t xml:space="preserve">. -  С. 105-111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ростелев, А. Б. </w:t>
      </w:r>
      <w:r>
        <w:rPr/>
        <w:t xml:space="preserve">Интеграция вузовской и отраслевой науки - ключевой фактор развития инновационных технологий в металлургии [Текст] / А. Б. Коростелев // Цветная металлургия. - 2011. - </w:t>
      </w:r>
      <w:r>
        <w:rPr>
          <w:b/>
          <w:bCs/>
        </w:rPr>
        <w:t>№11</w:t>
      </w:r>
      <w:r>
        <w:rPr/>
        <w:t xml:space="preserve">. - С. 7-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ульевская, Ю. Г. </w:t>
      </w:r>
      <w:r>
        <w:rPr/>
        <w:t xml:space="preserve">Состояние и перспективы развития нанотехнологий в Казахстане : общественно-политическая литература / Ю. Г. Кульевская // Новости науки Казахстана. - 2008. - </w:t>
      </w:r>
      <w:r>
        <w:rPr>
          <w:b/>
          <w:bCs/>
        </w:rPr>
        <w:t>№2</w:t>
      </w:r>
      <w:r>
        <w:rPr/>
        <w:t xml:space="preserve">. - С. 12-25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Лавецкий В. И.</w:t>
      </w:r>
      <w:r>
        <w:rPr/>
        <w:t xml:space="preserve"> Корпорация "Казахмыс" уверенно смотрит в будущее / В. И. Лавецкий // Горный журнал. - 2011. - </w:t>
      </w:r>
      <w:r>
        <w:rPr>
          <w:b/>
          <w:bCs/>
        </w:rPr>
        <w:t>№9</w:t>
      </w:r>
      <w:r>
        <w:rPr/>
        <w:t>. - С. 19-21 : фо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огачев, А. В. </w:t>
      </w:r>
      <w:r>
        <w:rPr/>
        <w:t xml:space="preserve">Производство золота при поэтапной разработке месторождений [Текст] : материал технической информации / А. В. Логачев // Цветная металлургия. - 2011. - </w:t>
      </w:r>
      <w:r>
        <w:rPr>
          <w:b/>
          <w:bCs/>
        </w:rPr>
        <w:t>№12</w:t>
      </w:r>
      <w:r>
        <w:rPr/>
        <w:t xml:space="preserve">. - С. 31-34. - Библиогр.: с. 33-34 (4 назв.)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узин, Б. С. </w:t>
      </w:r>
      <w:r>
        <w:rPr/>
        <w:t xml:space="preserve">Научно - технические основы повторной добычи золота из отходов обогащения руд  : [извлечение] / Б. С. Лузин, В. И. Голик, В. И. Ляшенко // Цветная металлургия. - 2005. - </w:t>
      </w:r>
      <w:r>
        <w:rPr>
          <w:b/>
          <w:bCs/>
        </w:rPr>
        <w:t>№2</w:t>
      </w:r>
      <w:r>
        <w:rPr/>
        <w:t xml:space="preserve">. - С. 21-29 : ил. - Библиогр.: 10 назв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узин, Б. С. </w:t>
      </w:r>
      <w:r>
        <w:rPr/>
        <w:t xml:space="preserve">Перспективы развития добычи золота в Казахстане [Текст] : материал технической информации / Б.С. Лузин, В.И. Голик // Известия вузов. Цветная металлургия. - 2004. - </w:t>
      </w:r>
      <w:r>
        <w:rPr>
          <w:b/>
          <w:bCs/>
        </w:rPr>
        <w:t>№3</w:t>
      </w:r>
      <w:r>
        <w:rPr/>
        <w:t xml:space="preserve">. - С. 11-16 : таб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Металлургия Казахстана: состояние,</w:t>
      </w:r>
      <w:r>
        <w:rPr/>
        <w:t xml:space="preserve"> инновационный потенциал, тренд развития  // Промышленность Казахстана. - 2005. - </w:t>
      </w:r>
      <w:r>
        <w:rPr>
          <w:b/>
          <w:bCs/>
        </w:rPr>
        <w:t>№ 5</w:t>
      </w:r>
      <w:r>
        <w:rPr/>
        <w:t xml:space="preserve">. - С. 35-3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Муканов, Д. </w:t>
      </w:r>
      <w:r>
        <w:rPr/>
        <w:tab/>
        <w:t xml:space="preserve">Инновационное развитие металлургического комплекса / Д. Муканов // Промышленность Казахстана. - 2005. - </w:t>
      </w:r>
      <w:r>
        <w:rPr>
          <w:b/>
          <w:bCs/>
        </w:rPr>
        <w:t>№ 2</w:t>
      </w:r>
      <w:r>
        <w:rPr/>
        <w:t xml:space="preserve">. - С. 38-40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Муратова, Т. </w:t>
      </w:r>
      <w:r>
        <w:rPr/>
        <w:t xml:space="preserve">Высокие переделы для высоких достижений: о стратегии горно-металлургического комплекса на II конгрессе "Astana Mining &amp; Metallurgy" / Т. Муратова // Деловой Мир. Специальный выпуск. - 2011. - </w:t>
      </w:r>
      <w:r>
        <w:rPr>
          <w:b/>
          <w:bCs/>
        </w:rPr>
        <w:t>№3(71)</w:t>
      </w:r>
      <w:r>
        <w:rPr/>
        <w:t xml:space="preserve">. - С. 14-17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Оспанов Е.А.</w:t>
      </w:r>
      <w:r>
        <w:rPr/>
        <w:t xml:space="preserve"> Основные направления совершенствования производства на ПО "Балхашцветмет : из опыта работы / Е. А. Оспанов // Цветные металлы. - 2008. - </w:t>
      </w:r>
      <w:r>
        <w:rPr>
          <w:b/>
          <w:bCs/>
        </w:rPr>
        <w:t xml:space="preserve">№3 </w:t>
      </w:r>
      <w:r>
        <w:rPr/>
        <w:t>. - С. 31-32. - Библиогр. в конце ст. - Библиогр. в конце с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Радостовец В. Н. </w:t>
      </w:r>
      <w:r>
        <w:rPr/>
        <w:t xml:space="preserve">Индустриально-инновационное развитие отрасли- гарантия безопасных условий труда и повышения квалификации работников горно-металлургического комплекса [Текст] / Радостовец В. Н. // Охрана труда. Казахстан. - 2011. - </w:t>
      </w:r>
      <w:r>
        <w:rPr>
          <w:b/>
          <w:bCs/>
        </w:rPr>
        <w:t>№1</w:t>
      </w:r>
      <w:r>
        <w:rPr/>
        <w:t xml:space="preserve">. - С. 81-83. - На рус. и каз. яз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Развитие технологий обогащения</w:t>
      </w:r>
      <w:r>
        <w:rPr/>
        <w:t xml:space="preserve"> - перспективный путь повышения эффективности металлургического производства и решения экологических проблем [Текст] / Х. А. Базоев [и др.] // Цветные металлы. - 2010. - </w:t>
      </w:r>
      <w:r>
        <w:rPr>
          <w:b/>
          <w:bCs/>
        </w:rPr>
        <w:t>№ 6</w:t>
      </w:r>
      <w:r>
        <w:rPr/>
        <w:t xml:space="preserve">. - С. 10-17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Разработка высокоскоростных процессов</w:t>
      </w:r>
      <w:r>
        <w:rPr/>
        <w:t xml:space="preserve"> извлечения металлов на примере технологии переработки ренийсодержащей промывной кислоты Балхашского медеплавильного завода / Э. И. Гедгагов, Е. А. Оспанов [и др.] // Цветная металлургия. - 2011. - </w:t>
      </w:r>
      <w:r>
        <w:rPr>
          <w:b/>
          <w:bCs/>
        </w:rPr>
        <w:t>№11</w:t>
      </w:r>
      <w:r>
        <w:rPr/>
        <w:t>. - С. 19-2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Сазонов, Г. Т. </w:t>
      </w:r>
      <w:r>
        <w:rPr/>
        <w:t xml:space="preserve">Состояние металлургической промышленности России [Текст] / Г. Т. Сазонов // Обогащение руд. - 2010. - </w:t>
      </w:r>
      <w:r>
        <w:rPr>
          <w:b/>
          <w:bCs/>
        </w:rPr>
        <w:t>№ 6</w:t>
      </w:r>
      <w:r>
        <w:rPr/>
        <w:t xml:space="preserve">. - С. 3-8. - Библиогр.: с. 8 (4 назв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Тарасов, А. В. </w:t>
      </w:r>
      <w:r>
        <w:rPr/>
        <w:t xml:space="preserve">Инновационные разработки института "Гинцветмет" в перспективных проектах ГК "Ростехнологии"  [Текст] / А. В.  Тарасов, В. М. Парецкий, А. А Добрынин // Цветная металлургия. - 2009. - </w:t>
      </w:r>
      <w:r>
        <w:rPr>
          <w:b/>
          <w:bCs/>
        </w:rPr>
        <w:t>№11</w:t>
      </w:r>
      <w:r>
        <w:rPr/>
        <w:t xml:space="preserve">. - С. 5-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НБО(1)</w:t>
      </w:r>
    </w:p>
    <w:p>
      <w:pPr>
        <w:pStyle w:val="Normal"/>
        <w:widowControl w:val="false"/>
        <w:autoSpaceDE w:val="false"/>
        <w:ind w:left="600" w:right="800" w:firstLine="1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Темирбеков Н. М.</w:t>
      </w:r>
      <w:r>
        <w:rPr/>
        <w:t xml:space="preserve"> Казахстан - Россия: единое пространство развития : взаимодействие научно-образовательных организаций России и Казахстана / Н. М. Темирбеков  // Восточно-Казахстанский государственный технический университет им. Д. Серикбаева. Люди, события, факты. - С. </w:t>
      </w:r>
      <w:r>
        <w:rPr>
          <w:b/>
          <w:bCs/>
        </w:rPr>
        <w:t>Темирбеков Н. М.</w:t>
      </w:r>
      <w:r>
        <w:rPr/>
        <w:t xml:space="preserve"> В авангарде прогресса: подготовка кадров в ВКГТУ / Н. М. Темирбеков // Казахстанская правда. - 2012. - </w:t>
      </w:r>
      <w:r>
        <w:rPr>
          <w:b/>
          <w:bCs/>
        </w:rPr>
        <w:t>№39</w:t>
      </w:r>
      <w:r>
        <w:rPr/>
        <w:t xml:space="preserve">, </w:t>
      </w:r>
      <w:r>
        <w:rPr>
          <w:b/>
          <w:bCs/>
        </w:rPr>
        <w:t>4 февр.</w:t>
      </w:r>
      <w:r>
        <w:rPr/>
        <w:t xml:space="preserve"> - С. 5 : фо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right="800" w:firstLine="120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Темирбеков Н. М.</w:t>
      </w:r>
      <w:r>
        <w:rPr/>
        <w:t xml:space="preserve"> Исследовательские университеты как точки инновационного роста / Н. М. Темирбеков . - (За строкой Послания) // Восточно-Казахстанский государственный технический университет им. Д. Серикбаева. Люди, события, факты. - С. 9-11 : фо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16-18 : фот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НБО(1)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Темирбеков Н.</w:t>
      </w:r>
      <w:r>
        <w:rPr/>
        <w:t xml:space="preserve"> Модернизация как главный вектор развития / Н. Темирбеков // Рудный Алтай. - 2012. - </w:t>
      </w:r>
      <w:r>
        <w:rPr>
          <w:b/>
          <w:bCs/>
        </w:rPr>
        <w:t>№17</w:t>
      </w:r>
      <w:r>
        <w:rPr/>
        <w:t xml:space="preserve">, </w:t>
      </w:r>
      <w:r>
        <w:rPr>
          <w:b/>
          <w:bCs/>
        </w:rPr>
        <w:t>11 февр</w:t>
      </w:r>
      <w:r>
        <w:rPr/>
        <w:t xml:space="preserve">. - 4.  : фот. ; За знание. - 2012. - </w:t>
      </w:r>
      <w:r>
        <w:rPr>
          <w:b/>
          <w:bCs/>
        </w:rPr>
        <w:t>№1-2</w:t>
      </w:r>
      <w:r>
        <w:rPr/>
        <w:t xml:space="preserve">, </w:t>
      </w:r>
      <w:r>
        <w:rPr>
          <w:b/>
          <w:bCs/>
        </w:rPr>
        <w:t>8 февр</w:t>
      </w:r>
      <w:r>
        <w:rPr/>
        <w:t>. - С. 2 : фот. - Автор статьи - ректор ВКГТУ им. Д. Серикбаева, профессор, академик Национальной инженерной академии РК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Ужкенов, Б. С. </w:t>
      </w:r>
      <w:r>
        <w:rPr/>
        <w:t xml:space="preserve">Оценка недр на минеральные ресурсы. Сотрудничество Казахстана и России [Текст] / Б. С. Ужкенов, В. Л. Лось, Ф. А. Летников // Горный журнал Казахстана. - 2009. - </w:t>
      </w:r>
      <w:r>
        <w:rPr>
          <w:b/>
          <w:bCs/>
        </w:rPr>
        <w:t>№ 3</w:t>
      </w:r>
      <w:r>
        <w:rPr/>
        <w:t xml:space="preserve">. - С. 9-11. - Библиогр. в конце ст. 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708"/>
        <w:rPr/>
      </w:pPr>
      <w:r>
        <w:rPr>
          <w:b/>
          <w:bCs/>
        </w:rPr>
        <w:t>Ушаков Н.Н.</w:t>
      </w:r>
      <w:r>
        <w:rPr/>
        <w:t xml:space="preserve"> Научно-технологическое обеспечение горно-металлургического комплекса республики институтом ВНИИцветмет на примере предприятий ТОО "Корпорация Казахмыс" / Н. Н. Ушаков, А. И. Ананин, В. А. Шумский // Горный журнал Казахстана. - 2008. - </w:t>
      </w:r>
      <w:r>
        <w:rPr>
          <w:b/>
          <w:bCs/>
        </w:rPr>
        <w:t>№1</w:t>
      </w:r>
      <w:r>
        <w:rPr/>
        <w:t>. - С. 20-23 : рис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Шапошник , Ю. Н. </w:t>
      </w:r>
      <w:r>
        <w:rPr/>
        <w:t xml:space="preserve">Инновационное образование студентов горно-металлургического профиля в Восточно-Казахстанском государственном техническом университете им. Д.Серикбаева / Ю. Н. Шапошник , Н. А. Куленова // Промышленность Казахстана. - 2008. - </w:t>
      </w:r>
      <w:r>
        <w:rPr>
          <w:b/>
          <w:bCs/>
        </w:rPr>
        <w:t>№ 10</w:t>
      </w:r>
      <w:r>
        <w:rPr/>
        <w:t xml:space="preserve">. - С. 21-23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Шевченко, В. </w:t>
      </w:r>
      <w:r>
        <w:rPr/>
        <w:t xml:space="preserve">Форпост инновационных технологий:В ВКО создаются центр металлургии и конструкторское бюро на базе научно-технологического парка "Алтай" [Текст] / В. Шевченко // Казахстанская правда. - 2010. - </w:t>
      </w:r>
      <w:r>
        <w:rPr>
          <w:b/>
          <w:bCs/>
        </w:rPr>
        <w:t>№23</w:t>
      </w:r>
      <w:r>
        <w:rPr/>
        <w:t xml:space="preserve">, </w:t>
      </w:r>
      <w:r>
        <w:rPr>
          <w:b/>
          <w:bCs/>
        </w:rPr>
        <w:t>3 февр.</w:t>
      </w:r>
      <w:r>
        <w:rPr/>
        <w:t xml:space="preserve"> - С. 1,5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цветных металлов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(075.8) А 161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Абрамов , Александр Алексеевич. </w:t>
      </w:r>
      <w:r>
        <w:rPr/>
        <w:t xml:space="preserve">Переработка, обогащение и комплексное использование твердых полезных ископаемых : учебник. Т.2. Технология обогащения полезных ископаемых / А.А Абрамов . - М. : МГГУ, 2004. - 510 c. : рис., табл. - (Высшее горное образование). - Библиогр.: с. 498-500. - </w:t>
      </w:r>
      <w:r>
        <w:rPr>
          <w:b/>
          <w:bCs/>
        </w:rPr>
        <w:t xml:space="preserve">ISBN </w:t>
      </w:r>
      <w:r>
        <w:rPr/>
        <w:t>5-7418-0242-7 : 4750 т., 425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ЧЗ (2), КХ (2)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(03) Л 38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Легкие цветные металлы</w:t>
      </w:r>
      <w:r>
        <w:rPr/>
        <w:t xml:space="preserve"> и сплавы  [Текст] : справочник. Т. II / Л.Н.Дорохина, З.А.Таужнянская, Л.Ф.Никерова, Г.Н.Кручер; Под ред. С.Н.Подвишенского, Под ред. М.В.Теслицкой. - М. : ЦНИИЭИцветмет, 1999. - 416 c. : рис., табл. - Библиогр. в конце глав. - 40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(075.8)М 864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Мочальник, Ирина Андреевна. </w:t>
      </w:r>
      <w:r>
        <w:rPr/>
        <w:t xml:space="preserve">Основы технологии и продукция металлургического производства : учеб. пособие / И. А. Мочальник ; М-во образования РБ, УО "Белорус.гос.экон.ун-т". - Минск : БГЭУ, 2005. - 202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КХ (2), ЧЗ (2)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1.7(075.32) Н 627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Никифоров, В. М. </w:t>
      </w:r>
      <w:r>
        <w:rPr/>
        <w:t xml:space="preserve">Технология металлов и других конструкционных материалов : учебник / В. М. Никифоров. - 8-е изд., перераб. и доп. - СПб. : Политехника, 2003. - 382 c. : рис., табл. - (Учебник для техникумов и колледжей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0 : ЧЗ (3), КХ (2), УА (2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017(075.8) П 244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Пейсахов, А. М. </w:t>
      </w:r>
      <w:r>
        <w:rPr/>
        <w:t xml:space="preserve">Материаловедение и технология конструкционных материалов : учебник / А.М.Пейсахов, А.М.Кучер. - 2-е изд. - СПб. : Издат. Михайлова В.А., 2004. - 406 c. : рис., табл. - (Высшее профессиональное образование). - Библиогр.: с. 405-406. - </w:t>
      </w:r>
      <w:r>
        <w:rPr>
          <w:b/>
          <w:bCs/>
        </w:rPr>
        <w:t xml:space="preserve">ISBN </w:t>
      </w:r>
      <w:r>
        <w:rPr/>
        <w:t>5-8016-0217-8 : 1350 т., 141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6 : КХ (5), ЧЗ (6), АУЛ (3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огачев, А. В. </w:t>
      </w:r>
      <w:r>
        <w:rPr/>
        <w:t xml:space="preserve">Производство золота при поэтапной разработке месторождений [Текст] : материал технической информации / А. В. Логачев // Цветная металлургия. - 2011. - </w:t>
      </w:r>
      <w:r>
        <w:rPr>
          <w:b/>
          <w:bCs/>
        </w:rPr>
        <w:t>№12</w:t>
      </w:r>
      <w:r>
        <w:rPr/>
        <w:t xml:space="preserve">. - С. 31-34. - Библиогр.: с. 33-34 (4 назв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Промышленная и экологическая безопаснос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А 327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Адрышев, Айтказы Калиолданович. </w:t>
      </w:r>
      <w:r>
        <w:rPr/>
        <w:t xml:space="preserve">Актуальные проблемы экологической безопасности и пути их решения в Казахстане [Текст] : монография / А. К. Адрышев ; М-во образования и науки РК, Восточно-Каз. гос. техн. ун-т им. Д. Серикбаева. - Усть-Каменогорск : ВКГТУ, 2008. - 515 с. : рис., табл. - Библиогр.: с. 487-515. - </w:t>
      </w:r>
      <w:r>
        <w:rPr>
          <w:b/>
          <w:bCs/>
        </w:rPr>
        <w:t xml:space="preserve">ISBN </w:t>
      </w:r>
      <w:r>
        <w:rPr/>
        <w:t>978-601-208-011-7 : 15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(075.8)А 327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дрышев, Айтказы Калиолданович. </w:t>
      </w:r>
      <w:r>
        <w:rPr/>
        <w:t xml:space="preserve">Основы утилизации, обезвреживания и захоронения промышленных отходов [Текст] : курс лекций / А. К. Адрышев ; М-во образования и науки РК. - Усть-Каменогорск : ВКГТУ, 2007. - 205 с. : табл. - Библиогр.: с. 200-205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КХ (4), ЧЗ (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А 91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Астахов, Александр Семенович. </w:t>
      </w:r>
      <w:r>
        <w:rPr/>
        <w:t xml:space="preserve">Экологическая безопасность и эффективность природопользования [Текст] : науч. изд. / А. С. Астахов, Е. Я. Диколенко, В. А. Харченко. - М. : МГГУ, 2008. - 323 с. - Библиогр.: с. 320-321. - </w:t>
      </w:r>
      <w:r>
        <w:rPr>
          <w:b/>
          <w:bCs/>
        </w:rPr>
        <w:t xml:space="preserve">ISBN </w:t>
      </w:r>
      <w:r>
        <w:rPr/>
        <w:t>978-5-7418-0285-0 : 491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ЗЦДО (1), КЦДО (1), КХ (1), ЧЗ (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(075.8) В 18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Варенков, Анатолий Николаевич. </w:t>
      </w:r>
      <w:r>
        <w:rPr/>
        <w:t xml:space="preserve">Химическая экология и инженерная безопасность металлургических производств : учебное пособие / А.Н.Варенков, В.И.Костиков. - М. : Интермет инжиниринг, 2000. - 382 с. : ил. - Библиогр.: с. 381-382. - </w:t>
      </w:r>
      <w:r>
        <w:rPr>
          <w:b/>
          <w:bCs/>
        </w:rPr>
        <w:t xml:space="preserve">ISBN </w:t>
      </w:r>
      <w:r>
        <w:rPr/>
        <w:t>5-89594-049-8 : 1430.00 т., 1585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1 : ЧЗ (6), КХ (5)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(075.8) И 265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Игнатов, Владимир Георгиевич. </w:t>
      </w:r>
      <w:r>
        <w:rPr/>
        <w:t xml:space="preserve">Экология и экономика природопользования : учеб. пособие / В.Г.Игнатов, А.В.Кокин. - Ростов н/Д : Феникс, 2003. - 508 c. : рис., табл. - Библиогр.: с.501-503 . - </w:t>
      </w:r>
      <w:r>
        <w:rPr>
          <w:b/>
          <w:bCs/>
        </w:rPr>
        <w:t xml:space="preserve">ISBN </w:t>
      </w:r>
      <w:r>
        <w:rPr/>
        <w:t>5-222-03298-1 : 68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>Имеются экземпляры в отделах:</w:t>
      </w:r>
      <w:r>
        <w:rPr/>
        <w:t>всего 10 : КХ (2), РЦДО г.Семей (1), ЗЦДО (2), ЧЗ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2И 66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Инновационные разработки и</w:t>
      </w:r>
      <w:r>
        <w:rPr/>
        <w:t xml:space="preserve"> совершенствование технологий в горно-металлургическом производстве. В 2 т. [Текст] : материалы V Междунар. конф. Проведена в рамках Седьмой Междунар. выставки "MinTech - 2009" / Мин-во индустрии и торговли РК, Нац. центр по комплексной перераб. минер. сырья РК. - Усть-Каменогорск : ВНИИЦВЕТМЕТ, 2009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>Т. 2</w:t>
      </w:r>
      <w:r>
        <w:rPr/>
        <w:t xml:space="preserve"> : Металлургия и экология. - Усть-Каменогорск, 2009. - 368 с. : ил., табл. - Библиогр. в конце ст. - </w:t>
      </w:r>
      <w:r>
        <w:rPr>
          <w:b/>
          <w:bCs/>
        </w:rPr>
        <w:t xml:space="preserve">ISBN </w:t>
      </w:r>
      <w:r>
        <w:rPr/>
        <w:t>9965-32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И 86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Искаков, Нурлан Абдильбаевич. </w:t>
      </w:r>
      <w:r>
        <w:rPr/>
        <w:t xml:space="preserve">Казахстан: Природа. Экономика. Экология : монография / Н. А. Искаков, А. Р. Медеу ; М-во охраны окружающей среды, М-во образования и науки РК, Комитет науки, Центр наук о земле, металлургии и обогащения, Ин-т географии. - Алматы : [б. и.], 2007. - 214 с. : ил., карты. - Библиогр.: с. 209-211. - </w:t>
      </w:r>
      <w:r>
        <w:rPr>
          <w:b/>
          <w:bCs/>
        </w:rPr>
        <w:t xml:space="preserve">ISBN </w:t>
      </w:r>
      <w:r>
        <w:rPr/>
        <w:t>9965-25-602-0 : 190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1(075.8)К 177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Калыгин, Виталий Геннадьевич. </w:t>
      </w:r>
      <w:r>
        <w:rPr/>
        <w:t xml:space="preserve">Безопасность жизнедеятельности. Промышленная и экологическая безопасность, безопасность в техногенных чрезвычайных ситуациях : курс лекций / В. Г. Калыгин, Владимир Александрович Бондарь В.А., Р. Я. Дедеян. - М. : Химия : КолосС, 2006. - 519 с. - (Учебники и учебные пособия для высшей школы). - </w:t>
      </w:r>
      <w:r>
        <w:rPr>
          <w:b/>
          <w:bCs/>
        </w:rPr>
        <w:t xml:space="preserve">ISBN </w:t>
      </w:r>
      <w:r>
        <w:rPr/>
        <w:t>5-98109-034-0 : 377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8 : КЦ (1), КХ (3), ЧЗ (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(075.8) М139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Мазур, Иван Иванович. </w:t>
      </w:r>
      <w:r>
        <w:rPr/>
        <w:t xml:space="preserve">Курс инженерной экологии : учебник / И.И.Мазур, О.И.Молдаванов; Ред. И.И.Мазур. - 2-е изд., испр. и доп. - М. : Высш. шк., 2001. - 510 c. : рис., табл. - Библиогр.: с.50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3 : ЧЗ (4), УА (47), КХ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(075.8)О-239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бращение с опасными</w:t>
      </w:r>
      <w:r>
        <w:rPr/>
        <w:t xml:space="preserve"> отходами : учеб. пособие / В. М. Гарин [и др.]  ; под ред. : В. М. Гарина, Г. Н. Соколовой. - М. : Проспект, 2005. - 219 с. - Библиогр. в конце глав. - </w:t>
      </w:r>
      <w:r>
        <w:rPr>
          <w:b/>
          <w:bCs/>
        </w:rPr>
        <w:t xml:space="preserve">ISBN </w:t>
      </w:r>
      <w:r>
        <w:rPr/>
        <w:t>5-98032-968-4 : 3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02.3(075.8)П 814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Промышленная экология</w:t>
      </w:r>
      <w:r>
        <w:rPr/>
        <w:t xml:space="preserve"> [Текст] : учеб. пособие / В. В. Гутенев [и др.] ; под ред. В. В. Денисова. - М. ; Ростов н/Д : МарТ, 2007. - 719 с. : табл. - (Учебный курс). - Библиогр.: с. 710-711. - </w:t>
      </w:r>
      <w:r>
        <w:rPr>
          <w:b/>
          <w:bCs/>
        </w:rPr>
        <w:t xml:space="preserve">ISBN </w:t>
      </w:r>
      <w:r>
        <w:rPr/>
        <w:t>978-5-241-007781-0 : 72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ЧЗ 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1(075.8) Х 30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Хван, Татьяна Александровна. </w:t>
      </w:r>
      <w:r>
        <w:rPr/>
        <w:t xml:space="preserve">Основы безопасности жизнедеятельности : учеб. пособие / Т.А.Хван, П.А.Хван. - Ростов н/Д : Феникс, 2000. - 382 c. - (Учеб. и учеб. пособия). - Библиогр.: с. 379-382. - </w:t>
      </w:r>
      <w:r>
        <w:rPr>
          <w:b/>
          <w:bCs/>
        </w:rPr>
        <w:t xml:space="preserve">ISBN </w:t>
      </w:r>
      <w:r>
        <w:rPr/>
        <w:t>5-222-01481-9 : 430.00 т.</w:t>
      </w:r>
      <w:r>
        <w:rPr>
          <w:b/>
          <w:bCs/>
        </w:rPr>
        <w:t xml:space="preserve"> Имеются экземпляры в отделах: </w:t>
      </w:r>
      <w:r>
        <w:rPr/>
        <w:t xml:space="preserve"> _всего 2 : ЧЗ (1), АУЛ (1)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 xml:space="preserve">502.3(075.8) </w:t>
      </w:r>
      <w:r>
        <w:rPr>
          <w:b/>
          <w:bCs/>
        </w:rPr>
        <w:t>Х 301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Хван, Татьяна Александровна. </w:t>
      </w:r>
      <w:r>
        <w:rPr/>
        <w:t xml:space="preserve">Промышленная экология : учеб. пособие / Т. А. Хван. - Ростов н/Д : Феникс, 2003. - 315 с. : рис., табл. - (Учебники, учебные пособия). - Библиогр.: с. 311-315. - </w:t>
      </w:r>
      <w:r>
        <w:rPr>
          <w:b/>
          <w:bCs/>
        </w:rPr>
        <w:t xml:space="preserve">ISBN </w:t>
      </w:r>
      <w:r>
        <w:rPr/>
        <w:t>5-222-03875-0 : 450 т., 36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Экология и природопользование.</w:t>
      </w:r>
      <w:r>
        <w:rPr/>
        <w:t xml:space="preserve"> Концепция перехода к устойчивому развитию : учебник / Д. К. Сулеев [и др.]. - Алматы : Ғылым, 2004. - 387 с. : портр., рис., табл. - Библиогр.: с. 386-387. - </w:t>
      </w:r>
      <w:r>
        <w:rPr>
          <w:b/>
          <w:bCs/>
        </w:rPr>
        <w:t xml:space="preserve">ISBN </w:t>
      </w:r>
      <w:r>
        <w:rPr/>
        <w:t>9965-07-356-2 : 8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КХ (5), ЧЗ (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ab/>
      </w:r>
      <w:r>
        <w:rPr>
          <w:b/>
          <w:bCs/>
        </w:rPr>
        <w:t xml:space="preserve">Алиева, Т. Е. </w:t>
      </w:r>
      <w:r>
        <w:rPr/>
        <w:t xml:space="preserve">Проблемы экологизации горно - промышленных предприятий Мурманской области / Т. Е. Алиева // Цветная металлургия. - 2008. - </w:t>
      </w:r>
      <w:r>
        <w:rPr>
          <w:b/>
          <w:bCs/>
        </w:rPr>
        <w:t>№2</w:t>
      </w:r>
      <w:r>
        <w:rPr/>
        <w:t xml:space="preserve">. - С. 19-24. - Библиогр.: 6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льтернативные направления утилизации</w:t>
      </w:r>
      <w:r>
        <w:rPr/>
        <w:t xml:space="preserve"> диоксида серы из газов пирометаллургического производства [Текст] / М. Н. Нафталь [и др.] // Цветные металлы. - 2009. - </w:t>
      </w:r>
      <w:r>
        <w:rPr>
          <w:b/>
          <w:bCs/>
        </w:rPr>
        <w:t xml:space="preserve">№8 </w:t>
      </w:r>
      <w:r>
        <w:rPr/>
        <w:t xml:space="preserve">. - С. 41-47 : рис. - Библиогр. в конце с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Безреагентное обеззараживание сточных</w:t>
      </w:r>
      <w:r>
        <w:rPr/>
        <w:t xml:space="preserve"> вод [Текст] : материал технической информации / Е. В. Чеснакова // Цветная металлургия. - 2007. - </w:t>
      </w:r>
      <w:r>
        <w:rPr>
          <w:b/>
          <w:bCs/>
        </w:rPr>
        <w:t xml:space="preserve">№9 </w:t>
      </w:r>
      <w:r>
        <w:rPr/>
        <w:t xml:space="preserve">. - С. 34-36. - Библиогр.: 4 назв.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Боргер В.В. </w:t>
      </w:r>
      <w:r>
        <w:rPr/>
        <w:t xml:space="preserve">Ликвидация последствий горнодобывающей деятельности АО "Алюминий Казахстана" / Боргер В.В. // Горный журнал Казахстана. - 2008. - </w:t>
      </w:r>
      <w:r>
        <w:rPr>
          <w:b/>
          <w:bCs/>
        </w:rPr>
        <w:t xml:space="preserve">№2 </w:t>
      </w:r>
      <w:r>
        <w:rPr/>
        <w:t xml:space="preserve">. - С. 29-31 : рис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Джиоева, А. К. </w:t>
      </w:r>
      <w:r>
        <w:rPr/>
        <w:t xml:space="preserve">Деятельность горно-промышленных объектов РСО-А и экологическая безопасность / А. К. Джиоева, О. З. Урумов // Горный журнал Казахстана. - 2008. - </w:t>
      </w:r>
      <w:r>
        <w:rPr>
          <w:b/>
          <w:bCs/>
        </w:rPr>
        <w:t xml:space="preserve">№1 </w:t>
      </w:r>
      <w:r>
        <w:rPr/>
        <w:t xml:space="preserve">. - С. 45-46 : табл. - Библиогр. в конце ст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Досмухамедов, Н. К. </w:t>
      </w:r>
      <w:r>
        <w:rPr/>
        <w:t xml:space="preserve">Концептуальные проблемы горно-металлургического комплекса (часть 2). Утилизация промышленных отходов [Текст] / Н. К. Досмухамедов, В. П. Меркулова // Горный журнал Казахстана. - 2010. - </w:t>
      </w:r>
      <w:r>
        <w:rPr>
          <w:b/>
          <w:bCs/>
        </w:rPr>
        <w:t xml:space="preserve">№2 </w:t>
      </w:r>
      <w:r>
        <w:rPr/>
        <w:t xml:space="preserve">. - С. 33-38 : рис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Иващенко, Т. Г. </w:t>
      </w:r>
      <w:r>
        <w:rPr/>
        <w:t xml:space="preserve">Эколого-гигиенические аспекты использования в производстве клинкера железосодержащих металлургических отходов [Текст] / Т. Г. Иващенко, В. Н. Филин, А. А. Шевченко // Экология и промышленность. - 2008. - </w:t>
      </w:r>
      <w:r>
        <w:rPr>
          <w:b/>
          <w:bCs/>
        </w:rPr>
        <w:t>№ 1</w:t>
      </w:r>
      <w:r>
        <w:rPr/>
        <w:t xml:space="preserve">. - С. 63-66 : рис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Каневский, А. Л. </w:t>
      </w:r>
      <w:r>
        <w:rPr/>
        <w:t xml:space="preserve">Оценка эффективности энергосберегающих мероприятий и проектов совместного осуществления на предприятиях горно-металлургического комплекса Украины [Текст] / А. Л. Каневский, А. Г. Нотыч // Экология и промышленность. - 2008. - </w:t>
      </w:r>
      <w:r>
        <w:rPr>
          <w:b/>
          <w:bCs/>
        </w:rPr>
        <w:t>№ 3</w:t>
      </w:r>
      <w:r>
        <w:rPr/>
        <w:t xml:space="preserve">. - С. 76-79 : рис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Колпаков, Б. В. </w:t>
      </w:r>
      <w:r>
        <w:rPr/>
        <w:t xml:space="preserve">Внедрение новых природоохранных технологий на Усть-Каменогорском металлургическом комплексе АО "Казцинк" [Текст] / Б. В. Колпаков // Экосфера. - 2007. - С. 14-17 : рис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Критерии эффективности водоиспользования</w:t>
      </w:r>
      <w:r>
        <w:rPr/>
        <w:t xml:space="preserve"> и защиты вредоносных бассейнов на предприятиях горно-металлургического комплекса Украины [Текст] / Д. В. Сталинский [и др.] // Экология и промышленность. - 2008. - </w:t>
      </w:r>
      <w:r>
        <w:rPr>
          <w:b/>
          <w:bCs/>
        </w:rPr>
        <w:t>№ 3</w:t>
      </w:r>
      <w:r>
        <w:rPr/>
        <w:t xml:space="preserve">. - С. 7-16 : рис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Нарбекова, Т. Н. </w:t>
      </w:r>
      <w:r>
        <w:rPr/>
        <w:t xml:space="preserve">Выявление техногенных образований металлургического производства, метод их учета и извлечения цветных металлов [Текст] / Т. Н. Нарбекова // Цветные металлы. - 2009. - </w:t>
      </w:r>
      <w:r>
        <w:rPr>
          <w:b/>
          <w:bCs/>
        </w:rPr>
        <w:t xml:space="preserve">№5 </w:t>
      </w:r>
      <w:r>
        <w:rPr/>
        <w:t xml:space="preserve">. - С. 90-93 : рис. - Библиогр. в конце ст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Наумов, А. В. </w:t>
      </w:r>
      <w:r>
        <w:rPr/>
        <w:t xml:space="preserve">Редкие металлы и полупроводниковые материалы [Текст] : о роли Китая в мировой металлургии "малых металлов" в период 2000 - 2010 гг. / А. В. Наумов, С. А. Матсон // Цветная металлургия. - 2011. - </w:t>
      </w:r>
      <w:r>
        <w:rPr>
          <w:b/>
          <w:bCs/>
        </w:rPr>
        <w:t>№3</w:t>
      </w:r>
      <w:r>
        <w:rPr/>
        <w:t xml:space="preserve">. - С. 32-43. - Библиогр.: с. 43 (5 назв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Реализация проекта расширения</w:t>
      </w:r>
      <w:r>
        <w:rPr/>
        <w:t xml:space="preserve"> пирометаллургического производства на Надеждинском металлургическом заводе: исторический аспект, текущее состояние, проблемы и перспективы [Текст] / С. В. Селяндин [и др.] // Цветные металлы. - 2009. - </w:t>
      </w:r>
      <w:r>
        <w:rPr>
          <w:b/>
          <w:bCs/>
        </w:rPr>
        <w:t xml:space="preserve">№8 </w:t>
      </w:r>
      <w:r>
        <w:rPr/>
        <w:t xml:space="preserve">. - С. 4-11 : рис. - Библиогр. в конце с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овременные проблемы экологии</w:t>
      </w:r>
      <w:r>
        <w:rPr/>
        <w:t xml:space="preserve"> металлургических предприятий, перерабатывающих медное, медно-никелевое и никелевое сырье [Текст] / Ю. А. Карасев [и др.] // Цветные металлы. - 2009. - </w:t>
      </w:r>
      <w:r>
        <w:rPr>
          <w:b/>
          <w:bCs/>
        </w:rPr>
        <w:t xml:space="preserve">№9 </w:t>
      </w:r>
      <w:r>
        <w:rPr/>
        <w:t xml:space="preserve">. - С. 80-86 : рис. - Библиогр. в конце с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Тарасов, А. В. </w:t>
      </w:r>
      <w:r>
        <w:rPr/>
        <w:t xml:space="preserve">Практические решения экологической безопасности в цветной металлургии [Текст] / А. В. Тарасов // Цветная металлургия. - 2011. - </w:t>
      </w:r>
      <w:r>
        <w:rPr>
          <w:b/>
          <w:bCs/>
        </w:rPr>
        <w:t>№7/8</w:t>
      </w:r>
      <w:r>
        <w:rPr/>
        <w:t xml:space="preserve">. - С. 76-84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Шевченко , В. </w:t>
      </w:r>
      <w:r>
        <w:rPr/>
        <w:t xml:space="preserve">Фундамент стабильного развития: Внедрение новейших технологий ТОО "Казцинк" кардинально повысило эффективносит и экологичность производства / В. Шевченко  // Казахстанская правда. - 2012. - </w:t>
      </w:r>
      <w:r>
        <w:rPr>
          <w:b/>
          <w:bCs/>
        </w:rPr>
        <w:t>№30-31</w:t>
      </w:r>
      <w:r>
        <w:rPr/>
        <w:t xml:space="preserve">, </w:t>
      </w:r>
      <w:r>
        <w:rPr>
          <w:b/>
          <w:bCs/>
        </w:rPr>
        <w:t>27 янв.</w:t>
      </w:r>
      <w:r>
        <w:rPr/>
        <w:t xml:space="preserve"> - С. 4 : фот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Шевченко, В. </w:t>
      </w:r>
      <w:r>
        <w:rPr/>
        <w:t xml:space="preserve">Технологии на службу экологии: выполнение природоохранных программ на АО "Казцинк" / В. Шевченко // Казахстанская правда. - 2009. - </w:t>
      </w:r>
      <w:r>
        <w:rPr>
          <w:b/>
          <w:bCs/>
        </w:rPr>
        <w:t>№ 12</w:t>
      </w:r>
      <w:r>
        <w:rPr/>
        <w:t xml:space="preserve">, </w:t>
      </w:r>
      <w:r>
        <w:rPr>
          <w:b/>
          <w:bCs/>
        </w:rPr>
        <w:t>17 янв.</w:t>
      </w:r>
      <w:r>
        <w:rPr/>
        <w:t xml:space="preserve"> - С. 5 : фото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Эколого-экономические и технологические</w:t>
      </w:r>
      <w:r>
        <w:rPr/>
        <w:t xml:space="preserve"> критерии эффективной переработки металлургических отходов [Текст] : материал технической информации / С. А. Черный, Ю. П. Кудрявский // Цветная металлургия. - 2007. - </w:t>
      </w:r>
      <w:r>
        <w:rPr>
          <w:b/>
          <w:bCs/>
        </w:rPr>
        <w:t xml:space="preserve">№10 </w:t>
      </w:r>
      <w:r>
        <w:rPr/>
        <w:t xml:space="preserve">.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" w:leader="none"/>
        <w:tab w:val="left" w:pos="2000" w:leader="none"/>
      </w:tabs>
      <w:autoSpaceDE w:val="false"/>
      <w:outlineLvl w:val="0"/>
    </w:pPr>
    <w:rPr>
      <w:rFonts w:ascii="KZ Arial;Arial" w:hAnsi="KZ Arial;Arial" w:cs="KZ 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" w:leader="none"/>
      </w:tabs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u.kz/research/conferences/allconfs/kulenov.aspx" TargetMode="External"/><Relationship Id="rId3" Type="http://schemas.openxmlformats.org/officeDocument/2006/relationships/hyperlink" Target="http://www.ektu.kz/research/conferences/allconfs/kulenov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3:00Z</dcterms:created>
  <dc:creator>GRylskaya</dc:creator>
  <dc:description/>
  <cp:keywords/>
  <dc:language>en-US</dc:language>
  <cp:lastModifiedBy>NShaikhova</cp:lastModifiedBy>
  <cp:lastPrinted>2012-04-12T10:45:00Z</cp:lastPrinted>
  <dcterms:modified xsi:type="dcterms:W3CDTF">2012-04-17T03:09:00Z</dcterms:modified>
  <cp:revision>20</cp:revision>
  <dc:subject/>
  <dc:title>Д</dc:title>
</cp:coreProperties>
</file>